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АЛЬНЕРЕЧЕНСКОГО  ГОРОДСКОГО 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МОР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  <w:tab w:val="left" w:pos="7513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9 октября 2021г.                             г. Дальнереченск                                      № 965-па 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7513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7513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rPr/>
      </w:pPr>
      <w:r>
        <w:rPr>
          <w:rStyle w:val="2"/>
          <w:b/>
          <w:bCs w:val="false"/>
          <w:sz w:val="28"/>
          <w:szCs w:val="28"/>
          <w:lang w:val="ru-RU" w:eastAsia="ru-RU"/>
        </w:rPr>
        <w:t xml:space="preserve">О внесении изменений </w:t>
      </w:r>
      <w:r>
        <w:rPr>
          <w:sz w:val="28"/>
          <w:szCs w:val="28"/>
          <w:lang w:val="ru-RU"/>
        </w:rPr>
        <w:t>в муниципальную программу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</w:t>
      </w:r>
      <w:r>
        <w:rPr>
          <w:rStyle w:val="Style15"/>
          <w:sz w:val="28"/>
          <w:szCs w:val="28"/>
          <w:lang w:val="ru-RU" w:eastAsia="ru-RU"/>
        </w:rPr>
        <w:t xml:space="preserve">«Развитие образования Дальнереченского городского округа» 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rStyle w:val="Style15"/>
          <w:sz w:val="28"/>
          <w:szCs w:val="28"/>
          <w:lang w:val="ru-RU" w:eastAsia="ru-RU"/>
        </w:rPr>
        <w:t xml:space="preserve">на 2021 – 2023 годы, утвержденную </w:t>
      </w:r>
      <w:r>
        <w:rPr>
          <w:sz w:val="28"/>
          <w:szCs w:val="28"/>
          <w:lang w:val="ru-RU"/>
        </w:rPr>
        <w:t>постановлением администрации Дальнереченского городского округа от 23.03.2021 года № 269-па</w:t>
      </w:r>
    </w:p>
    <w:p>
      <w:pPr>
        <w:pStyle w:val="22"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bCs/>
          <w:spacing w:val="5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pacing w:val="5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06.10.2003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1-ФЗ «Об общих принципах организации местного самоуправления в РФ», руководствуясь Уставом Дальнереченского городского округа, на основании уведомлений о бюджетных ассигнованиях от 30.09.2021 года №105, от 05.10.2021г. №108, от 13.10.2021г. №111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ЯЕТ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 xml:space="preserve">1. Внести в муниципальную программу </w:t>
      </w:r>
      <w:r>
        <w:rPr>
          <w:rFonts w:eastAsia="Calibri" w:cs="Times New Roman" w:ascii="Times New Roman" w:hAnsi="Times New Roman"/>
          <w:spacing w:val="3"/>
          <w:sz w:val="28"/>
          <w:szCs w:val="28"/>
          <w:shd w:fill="FFFFFF" w:val="clear"/>
          <w:lang w:val="ru-RU"/>
        </w:rPr>
        <w:t xml:space="preserve">«Развитие образования Дальнереченского городского округа» на 2021–2023 годы, утвержденную </w:t>
      </w: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 xml:space="preserve">постановлением администрации Дальнереченского городского округа от 23.03.2021года № 269-па </w:t>
      </w:r>
      <w:r>
        <w:rPr>
          <w:rFonts w:eastAsia="Calibri" w:cs="Times New Roman" w:ascii="Times New Roman" w:hAnsi="Times New Roman"/>
          <w:spacing w:val="3"/>
          <w:sz w:val="28"/>
          <w:szCs w:val="28"/>
          <w:shd w:fill="FFFFFF" w:val="clear"/>
          <w:lang w:val="ru-RU"/>
        </w:rPr>
        <w:t>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pacing w:val="3"/>
          <w:sz w:val="28"/>
          <w:szCs w:val="28"/>
          <w:shd w:fill="FFFFFF" w:val="clear"/>
          <w:lang w:val="ru-RU"/>
        </w:rPr>
        <w:t>1.1.</w:t>
      </w: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 xml:space="preserve"> В паспорте муниципальной программы «Развитие образования Дальнереченского городского округа» на 2021-2023 годы позицию «Объем бюджетных ассигнований муниципальной программы» первый и второй абзац чита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«Общий объем бюджетных ассигнований местного бюджета на реализацию подпрограммы соста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54 484,66 </w:t>
      </w:r>
      <w:r>
        <w:rPr>
          <w:rFonts w:cs="Arial" w:ascii="Times New Roman" w:hAnsi="Times New Roman"/>
          <w:sz w:val="28"/>
          <w:szCs w:val="28"/>
          <w:lang w:val="ru-RU"/>
        </w:rPr>
        <w:t>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2021 год – 178 703,35</w:t>
      </w:r>
      <w:r>
        <w:rPr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«Прогнозная оценка объёмов финансирования реализация программы за счет средств краевого бюджета составляет 863 424,6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ыс. руб.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8"/>
          <w:szCs w:val="28"/>
          <w:lang w:val="ru-RU"/>
        </w:rPr>
        <w:t>2021 год – 281 176,40 тыс. руб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pacing w:val="3"/>
          <w:sz w:val="28"/>
          <w:szCs w:val="28"/>
          <w:shd w:fill="FFFFFF" w:val="clear"/>
          <w:lang w:val="ru-RU"/>
        </w:rPr>
        <w:t xml:space="preserve">1.2. </w:t>
      </w: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>Изложить п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иложение №4 к муниципальной программе «Развитие образования Дальнереченского городского округа» на 2021–2023 годы в новой редакции (приложение №1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 xml:space="preserve">1.3.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В паспорте подпрограммы «Развитие системы дошкольного образования» приложения № 2 к муниципальной программе «Развитие образования Дальнереченского городского округа»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21-2023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годы позицию «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Объем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бюджетных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ссигнований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по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программы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» первый и второй абзац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«Общий объем бюджетных ассигнований местного бюджета на реализацию подпрограммы соста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29 404,84 </w:t>
      </w:r>
      <w:r>
        <w:rPr>
          <w:rFonts w:cs="Arial" w:ascii="Times New Roman" w:hAnsi="Times New Roman"/>
          <w:sz w:val="28"/>
          <w:szCs w:val="28"/>
          <w:lang w:val="ru-RU"/>
        </w:rPr>
        <w:t>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2021 год – 73 585,47</w:t>
      </w:r>
      <w:r>
        <w:rPr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тыс. руб.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8"/>
          <w:szCs w:val="28"/>
          <w:lang w:val="ru-RU"/>
        </w:rPr>
        <w:t>«Прогнозная оценка объёмов финансирования реализации подпрограммы за счет средств краевого бюджета составляет 338 248,3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ыс. руб.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8"/>
          <w:szCs w:val="28"/>
          <w:lang w:val="ru-RU"/>
        </w:rPr>
        <w:t>2021 год – 113 845,16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В разделе 6 «Финансовое обеспечение муниципальной подпрограммы» </w:t>
      </w:r>
      <w:r>
        <w:rPr>
          <w:rFonts w:cs="Times New Roman" w:ascii="Times New Roman" w:hAnsi="Times New Roman"/>
          <w:sz w:val="28"/>
          <w:szCs w:val="28"/>
          <w:lang w:val="ru-RU"/>
        </w:rPr>
        <w:t>под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шко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льнерече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1-2023 </w:t>
      </w:r>
      <w:r>
        <w:rPr>
          <w:rFonts w:cs="Times New Roman" w:ascii="Times New Roman" w:hAnsi="Times New Roman"/>
          <w:sz w:val="28"/>
          <w:szCs w:val="28"/>
          <w:lang w:val="ru-RU"/>
        </w:rPr>
        <w:t>го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вый и второй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абзац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«Общий объем бюджетных ассигнований местного бюджета на реализацию подпрограммы соста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29 404,84 </w:t>
      </w:r>
      <w:r>
        <w:rPr>
          <w:rFonts w:cs="Arial" w:ascii="Times New Roman" w:hAnsi="Times New Roman"/>
          <w:sz w:val="28"/>
          <w:szCs w:val="28"/>
          <w:lang w:val="ru-RU"/>
        </w:rPr>
        <w:t>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2021 год – 73 585,47</w:t>
      </w:r>
      <w:r>
        <w:rPr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тыс. руб.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8"/>
          <w:szCs w:val="28"/>
          <w:lang w:val="ru-RU"/>
        </w:rPr>
        <w:t>«Прогнозная оценка объёмов финансирования реализации подпрограммы за счет средств краевого бюджета составляет 338 248,3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ыс. руб.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8"/>
          <w:szCs w:val="28"/>
          <w:lang w:val="ru-RU"/>
        </w:rPr>
        <w:t>2021 год – 113 845,16 тыс. 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 xml:space="preserve">1.4.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В паспорте подпрограммы «Развитие системы общего образования» приложения № 2.1 к муниципальной программе «Развитие образования Дальнереченского городского округа»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21-2023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годы позицию «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Объем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бюджетных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ссигнований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по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программы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» первый и второй абзац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«Общий объем бюджетных ассигнований местного бюджета на реализацию подпрограммы соста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89 555,09 </w:t>
      </w:r>
      <w:r>
        <w:rPr>
          <w:rFonts w:cs="Arial" w:ascii="Times New Roman" w:hAnsi="Times New Roman"/>
          <w:sz w:val="28"/>
          <w:szCs w:val="28"/>
          <w:lang w:val="ru-RU"/>
        </w:rPr>
        <w:t>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2021 год – 60 230,90</w:t>
      </w:r>
      <w:r>
        <w:rPr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тыс. руб.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 xml:space="preserve">«Прогнозная оценка объёмов финансирования реализация подпрограммы за счет средств краевого бюджета составляет </w:t>
      </w:r>
      <w:r>
        <w:rPr>
          <w:rFonts w:cs="Times New Roman" w:ascii="Times New Roman" w:hAnsi="Times New Roman"/>
          <w:sz w:val="28"/>
          <w:szCs w:val="28"/>
          <w:lang w:val="ru-RU"/>
        </w:rPr>
        <w:t>522 415,93 тыс. руб.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2021 год – 164 570,87 тыс. руб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В разделе 6 «Финансовое обеспечение муниципальной подпрограммы» </w:t>
      </w:r>
      <w:r>
        <w:rPr>
          <w:rFonts w:cs="Times New Roman" w:ascii="Times New Roman" w:hAnsi="Times New Roman"/>
          <w:sz w:val="28"/>
          <w:szCs w:val="28"/>
          <w:lang w:val="ru-RU"/>
        </w:rPr>
        <w:t>под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щего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.1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льнерече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1-2023 </w:t>
      </w:r>
      <w:r>
        <w:rPr>
          <w:rFonts w:cs="Times New Roman" w:ascii="Times New Roman" w:hAnsi="Times New Roman"/>
          <w:sz w:val="28"/>
          <w:szCs w:val="28"/>
          <w:lang w:val="ru-RU"/>
        </w:rPr>
        <w:t>го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вый и второй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абзац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«Общий объем бюджетных ассигнований местного бюджета на реализацию подпрограммы соста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89 555,09 </w:t>
      </w:r>
      <w:r>
        <w:rPr>
          <w:rFonts w:cs="Arial" w:ascii="Times New Roman" w:hAnsi="Times New Roman"/>
          <w:sz w:val="28"/>
          <w:szCs w:val="28"/>
          <w:lang w:val="ru-RU"/>
        </w:rPr>
        <w:t>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2021 год – 60 230,90</w:t>
      </w:r>
      <w:r>
        <w:rPr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тыс. руб.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 xml:space="preserve">«Прогнозная оценка объёмов финансирования реализация подпрограммы за счет средств краевого бюджета составляет </w:t>
      </w:r>
      <w:r>
        <w:rPr>
          <w:rFonts w:cs="Times New Roman" w:ascii="Times New Roman" w:hAnsi="Times New Roman"/>
          <w:sz w:val="28"/>
          <w:szCs w:val="28"/>
          <w:lang w:val="ru-RU"/>
        </w:rPr>
        <w:t>522 415,93 тыс. руб.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8"/>
          <w:szCs w:val="28"/>
          <w:lang w:val="ru-RU"/>
        </w:rPr>
        <w:t>2021 год – 164 570,87 тыс. руб.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 xml:space="preserve">1.5.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В паспорте подпрограммы «Развитие дополнительного образования, отдыха, оздоровления и занятости детей и подростков Дальнереченского городского округа» приложения № 2.2 к муниципальной программе «Развитие образования Дальнереченского городского округа»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21-2023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годы позицию «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Объем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бюджетных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ссигнований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по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программы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» первый и второй абзац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«Общий объем бюджетных ассигнований местного бюджета на реализацию подпрограммы соста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9 648,36 </w:t>
      </w:r>
      <w:r>
        <w:rPr>
          <w:rFonts w:cs="Arial" w:ascii="Times New Roman" w:hAnsi="Times New Roman"/>
          <w:sz w:val="28"/>
          <w:szCs w:val="28"/>
          <w:lang w:val="ru-RU"/>
        </w:rPr>
        <w:t>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2021 год – 26 260,51</w:t>
      </w:r>
      <w:r>
        <w:rPr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тыс. руб.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8"/>
          <w:szCs w:val="28"/>
          <w:lang w:val="ru-RU"/>
        </w:rPr>
        <w:t>«Прогнозная оценка объёмов финансирования реализация подпрограммы за счет средств краевого бюджета составляет 2 760,3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ыс. руб.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8"/>
          <w:szCs w:val="28"/>
          <w:lang w:val="ru-RU"/>
        </w:rPr>
        <w:t>2021 год – 2 760,37 тыс. руб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В разделе 6 «Финансовое обеспечение муниципальной подпрограммы» </w:t>
      </w:r>
      <w:r>
        <w:rPr>
          <w:rFonts w:cs="Times New Roman" w:ascii="Times New Roman" w:hAnsi="Times New Roman"/>
          <w:sz w:val="28"/>
          <w:szCs w:val="28"/>
          <w:lang w:val="ru-RU"/>
        </w:rPr>
        <w:t>под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е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тдых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здоро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нят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рост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льнерече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.2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льнерече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1-2023 </w:t>
      </w:r>
      <w:r>
        <w:rPr>
          <w:rFonts w:cs="Times New Roman" w:ascii="Times New Roman" w:hAnsi="Times New Roman"/>
          <w:sz w:val="28"/>
          <w:szCs w:val="28"/>
          <w:lang w:val="ru-RU"/>
        </w:rPr>
        <w:t>го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вый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и второй абзац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«Общий объем бюджетных ассигнований местного бюджета на реализацию подпрограммы соста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9 648,36 </w:t>
      </w:r>
      <w:r>
        <w:rPr>
          <w:rFonts w:cs="Arial" w:ascii="Times New Roman" w:hAnsi="Times New Roman"/>
          <w:sz w:val="28"/>
          <w:szCs w:val="28"/>
          <w:lang w:val="ru-RU"/>
        </w:rPr>
        <w:t>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8"/>
          <w:szCs w:val="28"/>
          <w:lang w:val="ru-RU"/>
        </w:rPr>
        <w:t>2021 год – 26 260,51</w:t>
      </w:r>
      <w:r>
        <w:rPr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тыс. руб.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8"/>
          <w:szCs w:val="28"/>
          <w:lang w:val="ru-RU"/>
        </w:rPr>
        <w:t>«Прогнозная оценка объёмов финансирования реализация подпрограммы за счет средств краевого бюджета составляет 2 760,3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ыс. руб.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8"/>
          <w:szCs w:val="28"/>
          <w:lang w:val="ru-RU"/>
        </w:rPr>
        <w:t>2021 год – 2 760,37 тыс. руб.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>1.6. Изложить п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иложение №5 к муниципальной программе «Развитие образования Дальнереченского городского округа» на 2021–2023 годы в новой редакции (приложение №2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>1.7. Изложить п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иложение №6 к муниципальной программе «Развитие образования Дальнереченского городского округа» на 2021–2023 годы в новой редакции (приложение №3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Отдел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делопроизводств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Дальнереченског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городског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округ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обнародоват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настояще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постановлени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3. Организационно - информационному отделу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Дальнереченског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городског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округ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разместит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настоящее постановлен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официально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сайт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Дальнереченског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городског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округ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4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Настояще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постановлени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вступае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сил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момент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обнародовани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главы Дальнеречен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ского округа                                                                                        И.Г. Дзюб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8345</wp:posOffset>
                </wp:positionH>
                <wp:positionV relativeFrom="paragraph">
                  <wp:posOffset>179070</wp:posOffset>
                </wp:positionV>
                <wp:extent cx="6372225" cy="1853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85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Дальнереченского городского округа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u w:val="single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ru-RU" w:eastAsia="en-US"/>
                              </w:rPr>
                              <w:t xml:space="preserve">от 19 октября 2021г.  № 965-па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>Приложение №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08" w:hanging="0"/>
                              <w:jc w:val="right"/>
                              <w:outlineLvl w:val="1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08" w:hanging="0"/>
                              <w:jc w:val="right"/>
                              <w:outlineLvl w:val="1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«Развитие образования Дальнереченского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08" w:hanging="0"/>
                              <w:jc w:val="right"/>
                              <w:outlineLvl w:val="1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>городского округа» на 2021-2023годы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08" w:hanging="0"/>
                              <w:jc w:val="right"/>
                              <w:outlineLvl w:val="1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утвержденной постановлением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администрации  Дальнереченског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городского округа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ru-RU" w:eastAsia="en-US"/>
                              </w:rPr>
                              <w:t>от 23 марта 2021г  № 269-па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2"/>
                                <w:lang w:val="ru-RU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08" w:hanging="0"/>
                              <w:jc w:val="right"/>
                              <w:outlineLvl w:val="1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08" w:hanging="0"/>
                              <w:jc w:val="right"/>
                              <w:outlineLvl w:val="1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145.95pt;mso-wrap-distance-left:9pt;mso-wrap-distance-right:9pt;mso-wrap-distance-top:0pt;mso-wrap-distance-bottom:0pt;margin-top:14.1pt;mso-position-vertical-relative:text;margin-left: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08" w:hanging="0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ind w:left="-108" w:hanging="0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ind w:left="-108" w:hanging="0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 xml:space="preserve">Дальнереченского городского округа </w:t>
                      </w:r>
                    </w:p>
                    <w:p>
                      <w:pPr>
                        <w:pStyle w:val="Normal"/>
                        <w:ind w:left="-108" w:hanging="0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u w:val="single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u w:val="single"/>
                          <w:lang w:val="ru-RU" w:eastAsia="en-US"/>
                        </w:rPr>
                        <w:t xml:space="preserve">от 19 октября 2021г.  № 965-па                                     </w:t>
                      </w:r>
                    </w:p>
                    <w:p>
                      <w:pPr>
                        <w:pStyle w:val="Normal"/>
                        <w:ind w:left="-108" w:hanging="0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>Приложение №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-108" w:hanging="0"/>
                        <w:jc w:val="right"/>
                        <w:outlineLvl w:val="1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 xml:space="preserve">к муниципальной программ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-108" w:hanging="0"/>
                        <w:jc w:val="right"/>
                        <w:outlineLvl w:val="1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 xml:space="preserve">«Развитие образования Дальнереченского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-108" w:hanging="0"/>
                        <w:jc w:val="right"/>
                        <w:outlineLvl w:val="1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>городского округа» на 2021-2023годы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-108" w:hanging="0"/>
                        <w:jc w:val="right"/>
                        <w:outlineLvl w:val="1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 xml:space="preserve">утвержденной постановлением 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 xml:space="preserve">администрации  Дальнереченского 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 xml:space="preserve">городского округа </w:t>
                      </w: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u w:val="single"/>
                          <w:lang w:val="ru-RU" w:eastAsia="en-US"/>
                        </w:rPr>
                        <w:t>от 23 марта 2021г  № 269-па</w:t>
                      </w: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2"/>
                          <w:lang w:val="ru-RU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-108" w:hanging="0"/>
                        <w:jc w:val="right"/>
                        <w:outlineLvl w:val="1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-108" w:hanging="0"/>
                        <w:jc w:val="right"/>
                        <w:outlineLvl w:val="1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Финансовое обеспечение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(подпрограммы) </w:t>
      </w:r>
      <w:r>
        <w:rPr>
          <w:rFonts w:cs="Arial" w:ascii="Times New Roman" w:hAnsi="Times New Roman"/>
          <w:b/>
          <w:szCs w:val="24"/>
          <w:lang w:val="ru-RU"/>
        </w:rPr>
        <w:t>«Развитие образования Дальнереченского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22"/>
          <w:szCs w:val="22"/>
          <w:lang w:val="ru-RU"/>
        </w:rPr>
      </w:pPr>
      <w:r>
        <w:rPr>
          <w:rFonts w:cs="Arial" w:ascii="Times New Roman" w:hAnsi="Times New Roman"/>
          <w:b/>
          <w:szCs w:val="24"/>
          <w:lang w:val="ru-RU"/>
        </w:rPr>
        <w:t>городского округа» на 2021 – 2023 годы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center"/>
        <w:rPr>
          <w:rFonts w:ascii="Times New Roman" w:hAnsi="Times New Roman" w:cs="Times New Roman"/>
          <w:b/>
          <w:b/>
          <w:sz w:val="22"/>
          <w:szCs w:val="24"/>
          <w:lang w:val="ru-RU"/>
        </w:rPr>
      </w:pPr>
      <w:r>
        <w:rPr>
          <w:rFonts w:cs="Times New Roman" w:ascii="Times New Roman" w:hAnsi="Times New Roman"/>
          <w:b/>
          <w:sz w:val="22"/>
          <w:szCs w:val="24"/>
          <w:lang w:val="ru-RU"/>
        </w:rPr>
      </w:r>
    </w:p>
    <w:tbl>
      <w:tblPr>
        <w:tblW w:w="99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2694"/>
        <w:gridCol w:w="1559"/>
        <w:gridCol w:w="1411"/>
        <w:gridCol w:w="1413"/>
      </w:tblGrid>
      <w:tr>
        <w:trPr>
          <w:trHeight w:val="293" w:hRule="exac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right="10" w:firstLine="3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бъем финансирования на программны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сего по муниципаль ной программе (подпрограмме),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том числе по годам</w:t>
            </w:r>
          </w:p>
        </w:tc>
      </w:tr>
      <w:tr>
        <w:trPr>
          <w:trHeight w:val="1181" w:hRule="exac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2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2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23</w:t>
            </w:r>
          </w:p>
        </w:tc>
      </w:tr>
      <w:tr>
        <w:trPr>
          <w:trHeight w:val="285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</w:tr>
      <w:tr>
        <w:trPr>
          <w:trHeight w:val="42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сего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 519 298,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93 635,7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03 702,1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21 960,49</w:t>
            </w:r>
          </w:p>
        </w:tc>
      </w:tr>
      <w:tr>
        <w:trPr>
          <w:trHeight w:val="42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том числе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6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редства федерального бюдже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1 389,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3 755,9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3 877,0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3 755,98</w:t>
            </w:r>
          </w:p>
        </w:tc>
      </w:tr>
      <w:tr>
        <w:trPr>
          <w:trHeight w:val="54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редства краевого бюдже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63 424,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81 176,4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83 611,4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98 636,74</w:t>
            </w:r>
          </w:p>
        </w:tc>
      </w:tr>
      <w:tr>
        <w:trPr>
          <w:trHeight w:val="555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редства местного бюдже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54 484,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78 703,3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86 213,5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89 567,77</w:t>
            </w:r>
          </w:p>
        </w:tc>
      </w:tr>
      <w:tr>
        <w:trPr>
          <w:trHeight w:val="60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hanging="1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</w:tr>
      <w:tr>
        <w:trPr>
          <w:trHeight w:val="56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hanging="1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з них по главным распорядителям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</w:tr>
      <w:tr>
        <w:trPr>
          <w:trHeight w:val="56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hanging="1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редства федерального бюдже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</w:tr>
      <w:tr>
        <w:trPr>
          <w:trHeight w:val="55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hanging="1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редства краевого бюдже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</w:tr>
      <w:tr>
        <w:trPr>
          <w:trHeight w:val="55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редства местного бюдже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</w:tr>
      <w:tr>
        <w:trPr>
          <w:trHeight w:val="59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737" w:gutter="0" w:header="720" w:top="776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администрации  Дальнереченского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39725</wp:posOffset>
                </wp:positionH>
                <wp:positionV relativeFrom="paragraph">
                  <wp:posOffset>-229870</wp:posOffset>
                </wp:positionV>
                <wp:extent cx="9900285" cy="14458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028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Дальнереченского городского округа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u w:val="single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ru-RU" w:eastAsia="en-US"/>
                              </w:rPr>
                              <w:t xml:space="preserve">от 19 октября 2021г.  № 965-па                        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>Приложение №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08" w:hanging="0"/>
                              <w:jc w:val="right"/>
                              <w:outlineLvl w:val="1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08" w:hanging="0"/>
                              <w:jc w:val="right"/>
                              <w:outlineLvl w:val="1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«Развитие образования Дальнереченского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08" w:hanging="0"/>
                              <w:jc w:val="right"/>
                              <w:outlineLvl w:val="1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>городского округа» на 2021-2023годы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08" w:hanging="0"/>
                              <w:jc w:val="right"/>
                              <w:outlineLvl w:val="1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>утвержденной постанов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55pt;height:113.85pt;mso-wrap-distance-left:9pt;mso-wrap-distance-right:9pt;mso-wrap-distance-top:0pt;mso-wrap-distance-bottom:0pt;margin-top:-18.1pt;mso-position-vertical-relative:text;margin-left:2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08" w:hanging="0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>Приложение №2</w:t>
                      </w:r>
                    </w:p>
                    <w:p>
                      <w:pPr>
                        <w:pStyle w:val="Normal"/>
                        <w:ind w:left="-108" w:hanging="0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ind w:left="-108" w:hanging="0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 xml:space="preserve">Дальнереченского городского округа </w:t>
                      </w:r>
                    </w:p>
                    <w:p>
                      <w:pPr>
                        <w:pStyle w:val="Normal"/>
                        <w:ind w:left="-108" w:hanging="0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u w:val="single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u w:val="single"/>
                          <w:lang w:val="ru-RU" w:eastAsia="en-US"/>
                        </w:rPr>
                        <w:t xml:space="preserve">от 19 октября 2021г.  № 965-па                         </w:t>
                      </w:r>
                    </w:p>
                    <w:p>
                      <w:pPr>
                        <w:pStyle w:val="Normal"/>
                        <w:ind w:left="-108" w:hanging="0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>Приложение №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-108" w:hanging="0"/>
                        <w:jc w:val="right"/>
                        <w:outlineLvl w:val="1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 xml:space="preserve">к муниципальной программ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-108" w:hanging="0"/>
                        <w:jc w:val="right"/>
                        <w:outlineLvl w:val="1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 xml:space="preserve">«Развитие образования Дальнереченского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-108" w:hanging="0"/>
                        <w:jc w:val="right"/>
                        <w:outlineLvl w:val="1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>городского округа» на 2021-2023годы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-108" w:hanging="0"/>
                        <w:jc w:val="right"/>
                        <w:outlineLvl w:val="1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>утвержденной постановление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/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городского округа </w:t>
      </w:r>
      <w:r>
        <w:rPr>
          <w:rFonts w:eastAsia="Calibri" w:cs="Times New Roman" w:ascii="Times New Roman" w:hAnsi="Times New Roman"/>
          <w:sz w:val="22"/>
          <w:szCs w:val="22"/>
          <w:u w:val="single"/>
          <w:lang w:val="ru-RU" w:eastAsia="en-US"/>
        </w:rPr>
        <w:t>от 23 марта 2021г  № 269-па</w:t>
      </w:r>
      <w:r>
        <w:rPr>
          <w:rFonts w:eastAsia="Calibri" w:cs="Times New Roman" w:ascii="Times New Roman" w:hAnsi="Times New Roman"/>
          <w:sz w:val="28"/>
          <w:szCs w:val="22"/>
          <w:lang w:val="ru-RU" w:eastAsia="en-US"/>
        </w:rPr>
        <w:t xml:space="preserve"> </w:t>
      </w:r>
    </w:p>
    <w:p>
      <w:pPr>
        <w:pStyle w:val="Normal"/>
        <w:shd w:fill="FFFFFF" w:val="clear"/>
        <w:jc w:val="right"/>
        <w:rPr>
          <w:rFonts w:ascii="Times New Roman" w:hAnsi="Times New Roman" w:eastAsia="Calibri" w:cs="Times New Roman"/>
          <w:sz w:val="28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val="ru-RU" w:eastAsia="en-US"/>
        </w:rPr>
      </w:r>
    </w:p>
    <w:p>
      <w:pPr>
        <w:pStyle w:val="Normal"/>
        <w:widowControl w:val="false"/>
        <w:shd w:fill="FFFFFF" w:val="clear"/>
        <w:autoSpaceDE w:val="false"/>
        <w:ind w:right="-20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Перечень </w:t>
      </w:r>
    </w:p>
    <w:p>
      <w:pPr>
        <w:pStyle w:val="Normal"/>
        <w:widowControl w:val="false"/>
        <w:shd w:fill="FFFFFF" w:val="clear"/>
        <w:autoSpaceDE w:val="false"/>
        <w:ind w:right="-20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мероприятий муниципальной программы (подпрограммы) «Развитие образования Дальнереченского городского округа» </w:t>
      </w:r>
    </w:p>
    <w:p>
      <w:pPr>
        <w:pStyle w:val="Normal"/>
        <w:widowControl w:val="false"/>
        <w:shd w:fill="FFFFFF" w:val="clear"/>
        <w:autoSpaceDE w:val="false"/>
        <w:ind w:right="-20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на 2021-2023 годы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15463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3"/>
        <w:gridCol w:w="3116"/>
        <w:gridCol w:w="1558"/>
        <w:gridCol w:w="2551"/>
        <w:gridCol w:w="8"/>
        <w:gridCol w:w="1272"/>
        <w:gridCol w:w="1136"/>
        <w:gridCol w:w="1135"/>
        <w:gridCol w:w="1134"/>
        <w:gridCol w:w="1276"/>
        <w:gridCol w:w="1714"/>
      </w:tblGrid>
      <w:tr>
        <w:trPr>
          <w:trHeight w:val="553" w:hRule="exac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еречень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Источники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бъем финансирования, 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рок исполн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Исполни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62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0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023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74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4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9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0</w:t>
            </w:r>
          </w:p>
        </w:tc>
      </w:tr>
      <w:tr>
        <w:trPr>
          <w:trHeight w:val="523" w:hRule="exact"/>
        </w:trPr>
        <w:tc>
          <w:tcPr>
            <w:tcW w:w="154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ероприятия по исполнению задачи №1 «Повышение эффективности деятельности муниципальных дошкольных образовательных учреждений» подпрограммы «Развитие системы дошкольного образования»</w:t>
            </w:r>
          </w:p>
        </w:tc>
      </w:tr>
      <w:tr>
        <w:trPr>
          <w:trHeight w:val="294" w:hRule="exac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</w:t>
            </w:r>
          </w:p>
        </w:tc>
        <w:tc>
          <w:tcPr>
            <w:tcW w:w="3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рганизация образовательного процесса в муниципальных дошкольных образовательных учреждениях Дальнереченского городского округ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сего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567 653,1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87 430,6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86 508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93 713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униципальные бюджетные дошкольные учреждения</w:t>
            </w:r>
          </w:p>
        </w:tc>
      </w:tr>
      <w:tr>
        <w:trPr>
          <w:trHeight w:val="294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 том числе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458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29 404,8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73 585,4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77 174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78 644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534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редства прочих бюджетов (краевой бюджет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338 248,3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13 845,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09 334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15 069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14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94" w:hRule="exac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1.</w:t>
            </w:r>
          </w:p>
        </w:tc>
        <w:tc>
          <w:tcPr>
            <w:tcW w:w="3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сидии из местного бюджета муниципальным дошкольным образовательным учреждениям Дальнереченского городского округа на организацию предоставления общедоступного дошкольного образова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сего 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7 902,5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3 285,4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5 972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8 644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 бюджетные дошкольные учреждения</w:t>
            </w:r>
          </w:p>
        </w:tc>
      </w:tr>
      <w:tr>
        <w:trPr>
          <w:trHeight w:val="284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 том числе 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36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1.0510120140.6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7 902,5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3 285,4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5 972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8 644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65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441" w:hRule="exac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2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венции на обеспечение государственных гарантий реализации дошкольного образования в муниципальных дошкольных образовательных учреждениях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сего 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21 000,4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2 178,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6 270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2 551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 бюджетные дошкольные учреждения</w:t>
            </w:r>
          </w:p>
        </w:tc>
      </w:tr>
      <w:tr>
        <w:trPr>
          <w:trHeight w:val="270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 том числе 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75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1.0510193070.611.13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25 093,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6 271,2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6 270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2 551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81" w:hRule="exac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3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сего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 355,1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 973,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 463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 917, 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 бюджетные дошкольные учреждения</w:t>
            </w:r>
          </w:p>
        </w:tc>
      </w:tr>
      <w:tr>
        <w:trPr>
          <w:trHeight w:val="295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 том числе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69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66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1004.0510193090.313.26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 355,1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 973,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 463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 917, 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96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92" w:hRule="exac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4.</w:t>
            </w:r>
          </w:p>
        </w:tc>
        <w:tc>
          <w:tcPr>
            <w:tcW w:w="31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едеральный проект «Современная школа», субвенции на обеспечение мер социальной поддержки педагогическим работникам в муниципальных дошкольных образовательных организациях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сего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 80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 бюджетные дошкольные учреждения</w:t>
            </w:r>
          </w:p>
        </w:tc>
      </w:tr>
      <w:tr>
        <w:trPr>
          <w:trHeight w:val="269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 том числе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73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68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1003.051Е193140.321.58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 80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64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95" w:hRule="exac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5.</w:t>
            </w:r>
          </w:p>
        </w:tc>
        <w:tc>
          <w:tcPr>
            <w:tcW w:w="31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сиди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питальны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монт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дан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и благоустройство территорий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щеобразователь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организаций, оказывающих услуги дошкольного образования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словия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финансирова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02,3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02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юджет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школь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чреждения</w:t>
            </w:r>
          </w:p>
        </w:tc>
      </w:tr>
      <w:tr>
        <w:trPr>
          <w:trHeight w:val="442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28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701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5101</w:t>
            </w:r>
            <w:r>
              <w:rPr>
                <w:rFonts w:cs="Times New Roman" w:ascii="Times New Roman" w:hAnsi="Times New Roman"/>
                <w:sz w:val="20"/>
              </w:rPr>
              <w:t>S2020.6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02,3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02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04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95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95" w:hRule="exac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6.</w:t>
            </w:r>
          </w:p>
        </w:tc>
        <w:tc>
          <w:tcPr>
            <w:tcW w:w="31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сиди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юджетны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чреждения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лагоустройств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чреждени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юджет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школь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чреждения</w:t>
            </w:r>
          </w:p>
        </w:tc>
      </w:tr>
      <w:tr>
        <w:trPr>
          <w:trHeight w:val="295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499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1.0510120140.6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490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95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69" w:hRule="exact"/>
        </w:trPr>
        <w:tc>
          <w:tcPr>
            <w:tcW w:w="154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ероприятие по исполнению задачи № 2 «Достижение современного качества образования как института социального развития» подпрограммы «Развитие системы общего образования»</w:t>
            </w:r>
          </w:p>
        </w:tc>
      </w:tr>
      <w:tr>
        <w:trPr>
          <w:trHeight w:val="427" w:hRule="exac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оздание условий для доступного и качественного образования дете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сего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813 238,9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58 557,7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72 072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82 608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униципальные бюджетные образовательные учреждения</w:t>
            </w:r>
          </w:p>
        </w:tc>
      </w:tr>
      <w:tr>
        <w:trPr>
          <w:trHeight w:val="348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 том числе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565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89 555,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60 230,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64 038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65 285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522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522 415,9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64 570,8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74 277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83 567,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462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редства прочих бюджетов (федерального бюджет)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01 267,9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33 755,9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33 755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33 755,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44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58" w:hRule="exac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1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сидии из местного бюджета муниципальным общеобразовательным учреждениям Дальнереченского городского округа на организацию предоставления общедоступного начального общего, основного общего, среднего (полного) общего образова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сего 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9 121,8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0 080,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3 755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5 285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 бюджетные образовательные учреждения</w:t>
            </w:r>
          </w:p>
        </w:tc>
      </w:tr>
      <w:tr>
        <w:trPr>
          <w:trHeight w:val="288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 том числе 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66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2.0520120140.6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9 121,8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0 080,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3 755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5 285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688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43" w:hRule="exac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2.</w:t>
            </w:r>
          </w:p>
        </w:tc>
        <w:tc>
          <w:tcPr>
            <w:tcW w:w="31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сего 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79 363,7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0 220,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9 926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69 216,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 бюджетные образовательные учреждения</w:t>
            </w:r>
          </w:p>
        </w:tc>
      </w:tr>
      <w:tr>
        <w:trPr>
          <w:trHeight w:val="289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 том числе 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79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2.0520193060.611.24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79 363,8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0 220,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9 926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69 216,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20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43" w:hRule="exac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3.</w:t>
            </w:r>
          </w:p>
        </w:tc>
        <w:tc>
          <w:tcPr>
            <w:tcW w:w="31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сего 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1 911,0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7 303,6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7 303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7 303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 бюджетные образовательные учреждения</w:t>
            </w:r>
          </w:p>
        </w:tc>
      </w:tr>
      <w:tr>
        <w:trPr>
          <w:trHeight w:val="289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 том числе 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79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466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2.0520193150.612.59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 253,2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 084,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 084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 084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889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2.05201</w:t>
            </w:r>
            <w:r>
              <w:rPr>
                <w:rFonts w:cs="Times New Roman" w:ascii="Times New Roman" w:hAnsi="Times New Roman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3041/612..21-53040-00000-00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краевой бюджет софинансирование)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 198,9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 066,3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 066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 066,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988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2.05201R3041/612..21-53040-00000-00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федеральный бюджет)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5 458,9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 152,9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 152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 152,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73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6" w:hRule="exac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4.</w:t>
            </w:r>
          </w:p>
        </w:tc>
        <w:tc>
          <w:tcPr>
            <w:tcW w:w="31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едеральный проект «Современная школа», субвенции на обеспечение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сего 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 60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 2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 бюджетные образовательные учреждения</w:t>
            </w:r>
          </w:p>
        </w:tc>
      </w:tr>
      <w:tr>
        <w:trPr>
          <w:trHeight w:val="249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 том числе 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76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43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1003.052Е193140.321.58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 60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 2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 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 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94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87" w:hRule="exac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5.</w:t>
            </w:r>
          </w:p>
        </w:tc>
        <w:tc>
          <w:tcPr>
            <w:tcW w:w="31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ной межбюджетный трансфер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сего 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5 809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 603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 60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 60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 бюджетные образовательные учреждения</w:t>
            </w:r>
          </w:p>
        </w:tc>
      </w:tr>
      <w:tr>
        <w:trPr>
          <w:trHeight w:val="280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 том числе 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988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2/0520153030.612…21-53030-00000-00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федеральный бюджет)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5 809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 603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 60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 60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95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95" w:hRule="exac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6.</w:t>
            </w:r>
          </w:p>
        </w:tc>
        <w:tc>
          <w:tcPr>
            <w:tcW w:w="31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сидии на капитальный ремонт зданий муниципальных общеобразовательных учреждений на условиях софинансирова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83,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83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юджет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разователь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чреждения</w:t>
            </w:r>
          </w:p>
        </w:tc>
      </w:tr>
      <w:tr>
        <w:trPr>
          <w:trHeight w:val="254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38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70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5001</w:t>
            </w:r>
            <w:r>
              <w:rPr>
                <w:rFonts w:cs="Times New Roman" w:ascii="Times New Roman" w:hAnsi="Times New Roman"/>
                <w:sz w:val="20"/>
              </w:rPr>
              <w:t>S2340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6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83,2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83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14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95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95" w:hRule="exac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7.</w:t>
            </w:r>
          </w:p>
        </w:tc>
        <w:tc>
          <w:tcPr>
            <w:tcW w:w="31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бсиди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юджетны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чреждения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ализацию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гиональн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ект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"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временн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школ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"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зда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ункционирова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центр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цифров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уманитарн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профилей "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очк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ост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"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юджет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разователь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чреждения</w:t>
            </w:r>
          </w:p>
        </w:tc>
      </w:tr>
      <w:tr>
        <w:trPr>
          <w:trHeight w:val="295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35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2.0520120140.6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12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34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сточники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73" w:hRule="exact"/>
        </w:trPr>
        <w:tc>
          <w:tcPr>
            <w:tcW w:w="154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ероприятие по исполнению задачи № 3 «Создание условий для успешной социализации и эффективной самореализации детей и молодёжи» подпрограммы «Развитие системы дополнительного  образования, отдыха, оздоровления и занятости детей и подростков Дальнереченского городского округа»</w:t>
            </w:r>
          </w:p>
        </w:tc>
      </w:tr>
      <w:tr>
        <w:trPr>
          <w:trHeight w:val="370" w:hRule="exac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3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Развитие системы учреждений дополнительного образования, направленных на привлечение учащихся, к систематическим занятиям физической культурой и спорто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сего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82 529,8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9 020,8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6 576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6 932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униципальное бюджетное образовательное учреждение дополнительного образования «ДЮСШ» ДГО</w:t>
            </w:r>
          </w:p>
        </w:tc>
      </w:tr>
      <w:tr>
        <w:trPr>
          <w:trHeight w:val="222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 том числе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528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79 648,3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6 260,5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6 455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6 932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560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 760,3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 760,3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563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редства прочих бюджетов (федеральный бюджет)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21,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21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70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70" w:hRule="exac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.1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сидии из местного бюджета муниципальным образовательным учреждениям Дальнереченского городского округа на организацию предоставления дополнительного образования детей в сфере физкультуры и спорт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сего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9 119,6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5 731,8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6 455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6 932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ое бюджетное образовательное учреждение дополнительного образования «ДЮСШ» ДГО</w:t>
            </w:r>
          </w:p>
        </w:tc>
      </w:tr>
      <w:tr>
        <w:trPr>
          <w:trHeight w:val="301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 том числе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13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3.0530120140.6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9 119,6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5 731,8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6 455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6 932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80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432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80" w:hRule="exac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.2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овершенствование инновационных форм и методов организации воспитательной работы, содержательного досуга, отдыха и занятости детей и подростко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сего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 760,3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 760,3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ое бюджетное образовательное учреждение дополнительного образования «ДЮСШ» ДГО</w:t>
            </w:r>
          </w:p>
        </w:tc>
      </w:tr>
      <w:tr>
        <w:trPr>
          <w:trHeight w:val="292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 том числе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69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489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</w:t>
            </w:r>
            <w:r>
              <w:rPr>
                <w:rFonts w:cs="Times New Roman" w:ascii="Times New Roman" w:hAnsi="Times New Roman"/>
                <w:sz w:val="20"/>
              </w:rPr>
              <w:t>0707.0530193080.612.4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 760,3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 760,3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37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79" w:hRule="exac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.3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рудоустройство учащихся (рембригады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сего 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ое бюджетное образовательное учреждение дополнительного образования «ДЮСШ» ДГО</w:t>
            </w:r>
          </w:p>
        </w:tc>
      </w:tr>
      <w:tr>
        <w:trPr>
          <w:trHeight w:val="288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 том числе 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458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2.0530120200.6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95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71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92" w:hRule="exac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.4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едеральный проект «Успех каждого ребен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сидии бюджетам муниципальных образований Приморского края на создание новых мест в образовательных организациях различных типов для реализации  дополнительных общеразвивающих программ всех направленносте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сего 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1,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1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ое бюджетное образовательное учреждение дополнительного образования «ДЮСШ» ДГО</w:t>
            </w:r>
          </w:p>
        </w:tc>
      </w:tr>
      <w:tr>
        <w:trPr>
          <w:trHeight w:val="288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 том числе 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79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66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3.052Е254910.6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федеральный бюджет)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1,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1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809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79" w:hRule="exac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.5</w:t>
            </w:r>
          </w:p>
        </w:tc>
        <w:tc>
          <w:tcPr>
            <w:tcW w:w="3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ерсонифицированно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инансирова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полнительн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ОЦ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сег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8,7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8,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ое бюджетное образовательное учреждение дополнительного образования «ДЮСШ» ДГО</w:t>
            </w:r>
          </w:p>
        </w:tc>
      </w:tr>
      <w:tr>
        <w:trPr>
          <w:trHeight w:val="279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 том числ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3.0530120700.613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8,7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8,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77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федеральный бюджет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79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79" w:hRule="exact"/>
        </w:trPr>
        <w:tc>
          <w:tcPr>
            <w:tcW w:w="154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тдельные мероприятия программы «Развитие образования Дальнереченского городского округа»</w:t>
            </w:r>
          </w:p>
        </w:tc>
      </w:tr>
      <w:tr>
        <w:trPr>
          <w:trHeight w:val="288" w:hRule="exac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еспечение деятельности (оказание услуг, выполнение работ) централизованной бухгалтерией, руководство и управление в сфере образова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сего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55 876,3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8 626,4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8 544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8 705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ое казенное учреждение «Управление образования»</w:t>
            </w:r>
          </w:p>
        </w:tc>
      </w:tr>
      <w:tr>
        <w:trPr>
          <w:trHeight w:val="278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 том числе 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433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9.0590120240.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5 876,3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 626,4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 544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 705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400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76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680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008" w:hanging="0"/>
        <w:rPr>
          <w:rFonts w:ascii="Times New Roman" w:hAnsi="Times New Roman" w:eastAsia="Calibri" w:cs="Times New Roman"/>
          <w:sz w:val="28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val="ru-RU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-567" w:hanging="0"/>
        <w:jc w:val="center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8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План - график реализации муниципальной программы (подпрограммы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43535</wp:posOffset>
                </wp:positionV>
                <wp:extent cx="960120" cy="187388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87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>Приложение №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47.55pt;mso-wrap-distance-left:9pt;mso-wrap-distance-right:0pt;mso-wrap-distance-top:0pt;mso-wrap-distance-bottom:0pt;margin-top:-27.05pt;mso-position-vertical-relative:text;margin-left:698.6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108" w:hanging="0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>Приложение №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34315</wp:posOffset>
                </wp:positionV>
                <wp:extent cx="9652000" cy="160655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Дальнереченского городского округа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u w:val="single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ru-RU" w:eastAsia="en-US"/>
                              </w:rPr>
                              <w:t xml:space="preserve">от 19 октября 2021г.  № 965-па          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>Приложение №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08" w:hanging="0"/>
                              <w:jc w:val="right"/>
                              <w:outlineLvl w:val="1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08" w:hanging="0"/>
                              <w:jc w:val="right"/>
                              <w:outlineLvl w:val="1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«Развитие образования Дальнереченского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08" w:hanging="0"/>
                              <w:jc w:val="right"/>
                              <w:outlineLvl w:val="1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>городского округа»  на 2021-2023годы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08" w:hanging="0"/>
                              <w:jc w:val="right"/>
                              <w:outlineLvl w:val="1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>утвержденной постановление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администрации  Дальнереченског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городского округа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ru-RU" w:eastAsia="en-US"/>
                              </w:rPr>
                              <w:t>от 23 марта 2021г  № 269-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pt;height:126.5pt;mso-wrap-distance-left:9pt;mso-wrap-distance-right:0pt;mso-wrap-distance-top:0pt;mso-wrap-distance-bottom:0pt;margin-top:-18.45pt;mso-position-vertical-relative:text;margin-left:14.2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108" w:hanging="0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ind w:left="-108" w:hanging="0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 xml:space="preserve">Дальнереченского городского округа </w:t>
                      </w:r>
                    </w:p>
                    <w:p>
                      <w:pPr>
                        <w:pStyle w:val="Normal"/>
                        <w:ind w:left="-108" w:hanging="0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u w:val="single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u w:val="single"/>
                          <w:lang w:val="ru-RU" w:eastAsia="en-US"/>
                        </w:rPr>
                        <w:t xml:space="preserve">от 19 октября 2021г.  № 965-па           </w:t>
                      </w:r>
                    </w:p>
                    <w:p>
                      <w:pPr>
                        <w:pStyle w:val="Normal"/>
                        <w:ind w:left="-108" w:hanging="0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>Приложение №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-108" w:hanging="0"/>
                        <w:jc w:val="right"/>
                        <w:outlineLvl w:val="1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 xml:space="preserve">к муниципальной программ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-108" w:hanging="0"/>
                        <w:jc w:val="right"/>
                        <w:outlineLvl w:val="1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 xml:space="preserve">«Развитие образования Дальнереченского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-108" w:hanging="0"/>
                        <w:jc w:val="right"/>
                        <w:outlineLvl w:val="1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>городского округа»  на 2021-2023годы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-108" w:hanging="0"/>
                        <w:jc w:val="right"/>
                        <w:outlineLvl w:val="1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>утвержденной постановлением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 xml:space="preserve">администрации  Дальнереченского 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 xml:space="preserve">городского округа </w:t>
                      </w: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u w:val="single"/>
                          <w:lang w:val="ru-RU" w:eastAsia="en-US"/>
                        </w:rPr>
                        <w:t>от 23 марта 2021г  № 269-п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84" w:right="85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«Развитие образования Дальнереченского городского округа» на 2021-2023 годы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149" w:right="5530" w:firstLine="46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167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4"/>
        <w:gridCol w:w="33"/>
        <w:gridCol w:w="3393"/>
        <w:gridCol w:w="569"/>
        <w:gridCol w:w="7"/>
        <w:gridCol w:w="276"/>
        <w:gridCol w:w="7"/>
        <w:gridCol w:w="564"/>
        <w:gridCol w:w="567"/>
        <w:gridCol w:w="992"/>
        <w:gridCol w:w="1563"/>
        <w:gridCol w:w="709"/>
        <w:gridCol w:w="708"/>
        <w:gridCol w:w="1246"/>
        <w:gridCol w:w="1167"/>
        <w:gridCol w:w="992"/>
        <w:gridCol w:w="1083"/>
        <w:gridCol w:w="757"/>
      </w:tblGrid>
      <w:tr>
        <w:trPr>
          <w:trHeight w:val="230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right="82" w:firstLine="58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right="82" w:firstLine="58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п</w:t>
            </w:r>
          </w:p>
        </w:tc>
        <w:tc>
          <w:tcPr>
            <w:tcW w:w="3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1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Наименование программы (подпрограммы), основного мероприятия, мероприятия, контрольного собы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99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6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" w:hanging="1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тветственный за исполнение мероприятия (ФИ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жидаемый результат реализации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рок реализации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83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бъемы финансового обеспечения, тыс. руб.</w:t>
            </w:r>
          </w:p>
        </w:tc>
      </w:tr>
      <w:tr>
        <w:trPr>
          <w:trHeight w:val="221" w:hRule="exact"/>
        </w:trPr>
        <w:tc>
          <w:tcPr>
            <w:tcW w:w="5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99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нача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конч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 том числе</w:t>
            </w:r>
          </w:p>
        </w:tc>
      </w:tr>
      <w:tr>
        <w:trPr>
          <w:trHeight w:val="569" w:hRule="exact"/>
        </w:trPr>
        <w:tc>
          <w:tcPr>
            <w:tcW w:w="5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99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федеральный бюдж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краевой бюдж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естный бюджет</w:t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небюджет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ред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140" w:hRule="exact"/>
        </w:trPr>
        <w:tc>
          <w:tcPr>
            <w:tcW w:w="5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Код главы (ГРБС)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Подраздел 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right="10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Целевая стать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и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расходов 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9" w:firstLine="78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6" w:firstLine="156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5</w:t>
            </w:r>
          </w:p>
        </w:tc>
      </w:tr>
      <w:tr>
        <w:trPr>
          <w:trHeight w:val="288" w:hRule="exact"/>
        </w:trPr>
        <w:tc>
          <w:tcPr>
            <w:tcW w:w="99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сего по муниципальной программе (подпрограмме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 519 298,3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01 389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863 424,6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554 484,6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</w:tr>
      <w:tr>
        <w:trPr>
          <w:trHeight w:val="547" w:hRule="exact"/>
        </w:trPr>
        <w:tc>
          <w:tcPr>
            <w:tcW w:w="99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Задача №1. «Повышение эффективности деятельности муниципальных дошкольных образовательных учреждений» подпрограммы «Развитие системы дошкольного образования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</w:tr>
      <w:tr>
        <w:trPr>
          <w:trHeight w:val="568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</w:t>
            </w:r>
          </w:p>
        </w:tc>
        <w:tc>
          <w:tcPr>
            <w:tcW w:w="93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сновное мероприятие: «Организация образовательного процесса в муниципальных дошкольных образовательных учреждениях Дальнереченского городского округа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567 653,1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338 248,3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29 404,8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</w:tr>
      <w:tr>
        <w:trPr>
          <w:trHeight w:val="1436" w:hRule="exac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1.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сидии из местного бюджета муниципальным дошкольным образовательным учреждениям Дальнереченского городского округа на организацию предоставления общедоступного дошкольного образ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7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1012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 менее 7 муниципальных учреждений дошко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7 902,5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7 902,5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1131" w:hRule="exac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2.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83" w:firstLine="1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венции на обеспечение государственных гарантий реализации дошкольного образования в муниципальных дошкольных образовательных учреждениях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7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10193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11.13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 менее 7 муниципальных учреждений дошко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25 093,1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25 093,1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1405" w:hRule="exac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3.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83" w:firstLine="1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0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10193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13.26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ыплата компенсации части родительской платы за присмотр и уход за детьми 7 ДО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 355,1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 355,1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1698" w:hRule="exac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4.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83" w:firstLine="1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Федеральный проект «Современная школа», субвенции на обеспечение мер социальной поддержки педагогическим работникам в муниципальных дошкольных образовательных организациях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03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1Е193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21.58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оциальная поддержка педагогическим работник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 80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 8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1694" w:hRule="exac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5.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83" w:firstLine="1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сиди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питальны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монт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дан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лагоустройств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ерритор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щеобразователь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рганизац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казывающи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слуг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школьн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словия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финансир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7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101S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правле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разования»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Г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екущ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монт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етски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адо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личеств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2 у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02,3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02,3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1278" w:hRule="exac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6.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83" w:firstLine="1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сиди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юджетны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чреждения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лагоустройств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чрежден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7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1012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правле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разования»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Г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лагоустройство территории в количестве 1 учрежд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0,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99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Задача №2 «Достижение современного качества образования как института социального развития» подпрограммы «Развитие системы общего образования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.</w:t>
            </w:r>
          </w:p>
        </w:tc>
        <w:tc>
          <w:tcPr>
            <w:tcW w:w="93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сновное мероприятие: «Создание условий для доступного и качественного образования детей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813 238,9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01 267,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522 415,9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89 555,0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</w:tr>
      <w:tr>
        <w:trPr>
          <w:trHeight w:val="1869" w:hRule="exac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1.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сидии из местного бюджета муниципальным общеобразовательным учреждениям Дальнереченского городского округа на организацию предоставления общедоступного начального общего, основного общего, среднего (полного) общего образ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702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2012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 менее 6 муниципальных общеобразовательных 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9 121,8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9 121,8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2124" w:hRule="exac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2.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702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20193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11.24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ыделение субвенций на реализацию дошкольного, общего и дополнительного образования в соответствии с норматив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79 363,8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79 363,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1268" w:hRule="exac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3.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702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20193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12.59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рганизация питания учащихся начальных классов (100%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1 911,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5 458,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6 452,1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1551" w:hRule="exac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4.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едеральный проект «Современная школа», субвенции на обеспечение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03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2Е193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21.58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оциальная поддержка педагогическим работник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 60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 6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1705" w:hRule="exac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5.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ной межбюджетный трансфер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15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3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ормирование системы кураторства, обеспечение взаимодействия учителей и учен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5 809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5 80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1330" w:hRule="exac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6.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сиди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питальны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монт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дан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щеобразователь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чрежден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словия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финансир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702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001S2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правле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разования»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Г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екущ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монт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школы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личеств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1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чрежден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83,2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83,2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2401" w:hRule="exac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7.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бсиди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юджетны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чреждения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ализацию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гиональн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ект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"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временн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школ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"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зда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ункционирова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центр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цифров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уманитарн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профилей "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очк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ост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"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702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2012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правле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разования»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Г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Обновление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атериальн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ехническо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азы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разователь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грам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цифров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уманитарн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филе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0,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727" w:hRule="exact"/>
        </w:trPr>
        <w:tc>
          <w:tcPr>
            <w:tcW w:w="99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Задача № 3 «Создание условий для успешной социализации и эффективной самореализации детей и молодёжи» подпрограммы «Развитие системы дополнительного  образования, отдыха, оздоровления и занятости детей и подростков Дальнереченского городского округа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</w:tr>
      <w:tr>
        <w:trPr>
          <w:trHeight w:val="550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3.</w:t>
            </w:r>
          </w:p>
        </w:tc>
        <w:tc>
          <w:tcPr>
            <w:tcW w:w="93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сновное мероприятие: «Развитие системы учреждений дополнительного образования, направленных на привлечение учащихся, к систематическим занятиям физической культурой и спортом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82 529,8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21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 760,3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79 648,3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</w:tr>
      <w:tr>
        <w:trPr>
          <w:trHeight w:val="1362" w:hRule="exac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.1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сидии из местного бюджета муниципальным образовательным учреждениям Дальнереченского городского округа на организацию предоставления дополнительного образования детей в сфере физкультуры и спорт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703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3012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 менее 1 учреждения дополнительного образования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9 119,6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9 119,6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4179" w:hRule="exac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.2.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овершенствование инновационных форм и методов организации воспитательной работы, содержательного досуга, отдыха и занятости детей и подростк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7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30193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12.4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овершенствование инновационных форм и методов организации работы с детьми, популяризация здорового образа жизни, нормативно-правовое, информационно-методическое обеспечения отдыха, оздоровления и занятости детей и подростко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7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 760,3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 760,3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1341" w:hRule="exac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.3.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рудоустройство учащихся (рембригады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702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301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ормирование у учащихся активной гражданской поз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0,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2092" w:hRule="exac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.4.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едеральный проект «Успех каждого ребен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сидии бюджетам муниципальных образований Приморского края на создание новых мест в образовательных организациях различных типов для реализации  дополнительных общеразвивающих программ всех направленносте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703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2Е254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азвитие и поддержка способностей, талантов у детей и молодежи. Создание новых мест в образовательных организац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1,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1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1834" w:hRule="exac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.5.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ерсонифицированно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инансирова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полнительн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ОЦ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)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7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301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ополнительное образование детей за счет средств бюджетов различны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8,7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8,7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99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тдельные мероприятия программы «Развитие образования Дальнереченского городского округа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856" w:hRule="exac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еспечение деятельности (оказание услуг, выполнение работ) централизованной бухгалтерией, руководство и управление в сфере образ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709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9012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лучшение реализации управленческих функций в сфере образова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еализация функциональных обязанностей по обеспечению законодательства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5 876,3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5 876,3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-567" w:right="11059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left="284" w:right="11059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Примечание: </w:t>
      </w:r>
    </w:p>
    <w:p>
      <w:pPr>
        <w:pStyle w:val="Normal"/>
        <w:widowControl w:val="false"/>
        <w:shd w:fill="FFFFFF" w:val="clear"/>
        <w:autoSpaceDE w:val="false"/>
        <w:ind w:left="284" w:right="9866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Расшифровка аббревиатуры:</w:t>
      </w:r>
    </w:p>
    <w:p>
      <w:pPr>
        <w:pStyle w:val="Normal"/>
        <w:widowControl w:val="false"/>
        <w:shd w:fill="FFFFFF" w:val="clear"/>
        <w:autoSpaceDE w:val="false"/>
        <w:ind w:left="284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1) Код главы (ГРБС) - код главного распорядителя бюджетных средст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sectPr>
      <w:headerReference w:type="default" r:id="rId7"/>
      <w:headerReference w:type="first" r:id="rId8"/>
      <w:type w:val="nextPage"/>
      <w:pgSz w:orient="landscape" w:w="16838" w:h="11906"/>
      <w:pgMar w:left="680" w:right="674" w:gutter="0" w:header="720" w:top="851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38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38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Times New Roman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Сноска (2)_"/>
    <w:qFormat/>
    <w:rPr>
      <w:b/>
      <w:bCs/>
      <w:spacing w:val="5"/>
      <w:sz w:val="23"/>
      <w:szCs w:val="23"/>
      <w:lang w:bidi="ar-SA"/>
    </w:rPr>
  </w:style>
  <w:style w:type="character" w:styleId="3">
    <w:name w:val="Сноска (3)_"/>
    <w:qFormat/>
    <w:rPr>
      <w:spacing w:val="-9"/>
      <w:sz w:val="8"/>
      <w:szCs w:val="8"/>
      <w:lang w:bidi="ar-SA"/>
    </w:rPr>
  </w:style>
  <w:style w:type="character" w:styleId="30pt">
    <w:name w:val="Сноска (3) + Интервал 0 pt"/>
    <w:qFormat/>
    <w:rPr>
      <w:spacing w:val="0"/>
      <w:sz w:val="8"/>
      <w:szCs w:val="8"/>
      <w:lang w:val="en-US" w:eastAsia="en-US" w:bidi="ar-SA"/>
    </w:rPr>
  </w:style>
  <w:style w:type="character" w:styleId="Style15">
    <w:name w:val="Сноска_"/>
    <w:qFormat/>
    <w:rPr>
      <w:spacing w:val="3"/>
      <w:sz w:val="25"/>
      <w:szCs w:val="25"/>
      <w:lang w:bidi="ar-SA"/>
    </w:rPr>
  </w:style>
  <w:style w:type="character" w:styleId="Style16">
    <w:name w:val="Сноска"/>
    <w:qFormat/>
    <w:rPr>
      <w:strike/>
      <w:spacing w:val="3"/>
      <w:sz w:val="25"/>
      <w:szCs w:val="25"/>
      <w:lang w:bidi="ar-SA"/>
    </w:rPr>
  </w:style>
  <w:style w:type="character" w:styleId="Style17">
    <w:name w:val="Основной текст Знак"/>
    <w:qFormat/>
    <w:rPr>
      <w:spacing w:val="3"/>
      <w:sz w:val="25"/>
      <w:szCs w:val="25"/>
      <w:lang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8">
    <w:name w:val="Нижний колонтитул Знак"/>
    <w:qFormat/>
    <w:rPr>
      <w:rFonts w:ascii="NTTimes/Cyrillic;Times New Roman" w:hAnsi="NTTimes/Cyrillic;Times New Roman" w:cs="NTTimes/Cyrillic;Times New Roman"/>
      <w:sz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Style19">
    <w:name w:val="Основной текст с отступом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LineNumbering">
    <w:name w:val="Line Number"/>
    <w:rPr/>
  </w:style>
  <w:style w:type="character" w:styleId="21">
    <w:name w:val="Основной текст с отступом 2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0"/>
      <w:jc w:val="center"/>
    </w:pPr>
    <w:rPr>
      <w:rFonts w:ascii="Times New Roman" w:hAnsi="Times New Roman" w:cs="Times New Roman"/>
      <w:spacing w:val="3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"/>
    <w:basedOn w:val="Normal"/>
    <w:qFormat/>
    <w:pPr/>
    <w:rPr>
      <w:rFonts w:ascii="Arial" w:hAnsi="Arial" w:cs="Arial"/>
      <w:u w:val="none"/>
    </w:rPr>
  </w:style>
  <w:style w:type="paragraph" w:styleId="Style21">
    <w:name w:val="Стиль Норма + не все прописные"/>
    <w:basedOn w:val="Style20"/>
    <w:qFormat/>
    <w:pPr/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носка (2)"/>
    <w:basedOn w:val="Normal"/>
    <w:qFormat/>
    <w:pPr>
      <w:widowControl w:val="false"/>
      <w:shd w:fill="FFFFFF" w:val="clear"/>
      <w:spacing w:lineRule="exact" w:line="302" w:before="960" w:after="0"/>
      <w:jc w:val="center"/>
    </w:pPr>
    <w:rPr>
      <w:rFonts w:ascii="Times New Roman" w:hAnsi="Times New Roman" w:cs="Times New Roman"/>
      <w:b/>
      <w:bCs/>
      <w:spacing w:val="5"/>
      <w:sz w:val="23"/>
      <w:szCs w:val="23"/>
      <w:lang w:val="en-US"/>
    </w:rPr>
  </w:style>
  <w:style w:type="paragraph" w:styleId="33">
    <w:name w:val="Сноска (3)"/>
    <w:basedOn w:val="Normal"/>
    <w:qFormat/>
    <w:pPr>
      <w:widowControl w:val="false"/>
      <w:shd w:fill="FFFFFF" w:val="clear"/>
      <w:spacing w:lineRule="atLeast" w:line="240" w:before="0" w:after="120"/>
    </w:pPr>
    <w:rPr>
      <w:rFonts w:ascii="Times New Roman" w:hAnsi="Times New Roman" w:cs="Times New Roman"/>
      <w:spacing w:val="-9"/>
      <w:sz w:val="8"/>
      <w:szCs w:val="8"/>
      <w:lang w:val="en-US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atLeast" w:line="240" w:before="0" w:after="960"/>
    </w:pPr>
    <w:rPr>
      <w:rFonts w:ascii="Times New Roman" w:hAnsi="Times New Roman" w:cs="Times New Roman"/>
      <w:spacing w:val="3"/>
      <w:sz w:val="25"/>
      <w:szCs w:val="25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ru-RU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ascii="Arial Narrow" w:hAnsi="Arial Narrow" w:cs="Arial Narrow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rFonts w:ascii="Arial Narrow" w:hAnsi="Arial Narrow" w:cs="Arial Narrow"/>
      <w:b/>
      <w:bCs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color w:val="000000"/>
      <w:szCs w:val="24"/>
      <w:lang w:val="ru-RU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>
      <w:rFonts w:ascii="Arial Narrow" w:hAnsi="Arial Narrow" w:cs="Arial Narrow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3">
    <w:name w:val="xl83"/>
    <w:basedOn w:val="Normal"/>
    <w:qFormat/>
    <w:pPr>
      <w:shd w:fill="FFFFFF" w:val="clear"/>
      <w:spacing w:before="280" w:after="280"/>
      <w:jc w:val="right"/>
    </w:pPr>
    <w:rPr>
      <w:rFonts w:ascii="Arial Narrow" w:hAnsi="Arial Narrow" w:cs="Arial Narrow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b/>
      <w:bCs/>
      <w:color w:val="000000"/>
      <w:szCs w:val="24"/>
      <w:lang w:val="ru-RU"/>
    </w:rPr>
  </w:style>
  <w:style w:type="paragraph" w:styleId="Xl86">
    <w:name w:val="xl86"/>
    <w:basedOn w:val="Normal"/>
    <w:qFormat/>
    <w:pP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95">
    <w:name w:val="xl95"/>
    <w:basedOn w:val="Normal"/>
    <w:qFormat/>
    <w:pP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96">
    <w:name w:val="xl96"/>
    <w:basedOn w:val="Normal"/>
    <w:qFormat/>
    <w:pP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Cs w:val="24"/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107">
    <w:name w:val="xl107"/>
    <w:basedOn w:val="Normal"/>
    <w:qFormat/>
    <w:pPr>
      <w:shd w:fill="FFFFFF" w:val="clear"/>
      <w:spacing w:before="280" w:after="280"/>
    </w:pPr>
    <w:rPr>
      <w:rFonts w:ascii="Arial Narrow" w:hAnsi="Arial Narrow" w:cs="Arial Narrow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b/>
      <w:bCs/>
      <w:szCs w:val="24"/>
      <w:lang w:val="ru-RU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b/>
      <w:bCs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Абзац списка1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szCs w:val="24"/>
      <w:lang w:val="ru-RU"/>
    </w:rPr>
  </w:style>
  <w:style w:type="paragraph" w:styleId="Style2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lang w:val="ru-RU"/>
    </w:rPr>
  </w:style>
  <w:style w:type="paragraph" w:styleId="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Msobodytextindentcxsplast">
    <w:name w:val="msobodytextindentcxsplas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0:22:00Z</dcterms:created>
  <dc:creator>User</dc:creator>
  <dc:description/>
  <dc:language>en-US</dc:language>
  <cp:lastModifiedBy>Пользователь</cp:lastModifiedBy>
  <cp:lastPrinted>2021-10-19T14:12:00Z</cp:lastPrinted>
  <dcterms:modified xsi:type="dcterms:W3CDTF">2025-07-28T00:22:00Z</dcterms:modified>
  <cp:revision>2</cp:revision>
  <dc:subject/>
  <dc:title>Приложение № 1</dc:title>
</cp:coreProperties>
</file>