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августа 2021г.                           г. Дальнереченск                                         № 776-п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3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уведомления о бюджетных ассигнованиях от 23.06.2021 года №55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3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1.1.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 В паспорте муниципальной программы «Развитие образования Дальнереченского городского округа» на 2021-2023 годы позицию «Объем бюджетных ассигнований муниципальной программы» первый и второ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1 393,99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175 612,6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2 год – 186 213,5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3 год – 189 567,77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«Прогнозная оценка объёмов финансирования реализация программы за счет средств краевого бюджет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856 926,18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274 677,95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1.2.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4 к муниципальной программе «Развитие образования Дальнереченского городского округа» на 2021–2023 годы в новой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3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дошкольного образования» приложения № 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 408,87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72 589,5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 408,87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72 589,5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4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общего образования» приложения № 2.1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 410,91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59 086,72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2 год – 64 038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3 год – 65 285,3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«Прогнозная оценка объёмов финансирования реализация программы за счет средств краевого бюджет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20 817,84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162 972,78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1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и втор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 410,91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59 086,72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2 год – 64 038,8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3 год – 65 285,3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8"/>
          <w:szCs w:val="28"/>
          <w:lang w:val="ru-RU"/>
        </w:rPr>
        <w:t>Прогнозная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оценка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объёмов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финансирования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реализация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программы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за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счет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средств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краевого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бюджета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составляет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520 817,84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, </w:t>
      </w:r>
      <w:r>
        <w:rPr>
          <w:rFonts w:cs="Arial" w:ascii="Times New Roman" w:hAnsi="Times New Roman"/>
          <w:sz w:val="28"/>
          <w:szCs w:val="28"/>
          <w:lang w:val="ru-RU"/>
        </w:rPr>
        <w:t>в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ом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числе</w:t>
      </w:r>
      <w:r>
        <w:rPr>
          <w:rFonts w:cs="Arial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1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162 972,78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5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 938,15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25 550,3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ды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здор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ост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 938,15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21 </w:t>
      </w:r>
      <w:r>
        <w:rPr>
          <w:rFonts w:cs="Arial" w:ascii="Times New Roman" w:hAnsi="Times New Roman"/>
          <w:sz w:val="28"/>
          <w:szCs w:val="28"/>
          <w:lang w:val="ru-RU"/>
        </w:rPr>
        <w:t>год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– 25 550,30 </w:t>
      </w:r>
      <w:r>
        <w:rPr>
          <w:rFonts w:cs="Arial" w:ascii="Times New Roman" w:hAnsi="Times New Roman"/>
          <w:sz w:val="28"/>
          <w:szCs w:val="28"/>
          <w:lang w:val="ru-RU"/>
        </w:rPr>
        <w:t>тыс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. </w:t>
      </w:r>
      <w:r>
        <w:rPr>
          <w:rFonts w:cs="Arial" w:ascii="Times New Roman" w:hAnsi="Times New Roman"/>
          <w:sz w:val="28"/>
          <w:szCs w:val="28"/>
          <w:lang w:val="ru-RU"/>
        </w:rPr>
        <w:t>руб</w:t>
      </w:r>
      <w:r>
        <w:rPr>
          <w:rFonts w:cs="Arial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6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5 к муниципальной программе «Развитие образования Дальнереченского городского округа» на 2021–2023 годы в новой редакции приложения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7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6 к муниципальной программе «Развитие образования Дальнереченского городского округа» на 2021–2023 годы в новой редакции приложения №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     С.В. Стар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179070</wp:posOffset>
                </wp:positionV>
                <wp:extent cx="6372225" cy="1853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25 августа 2021г.  № 776-па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утвержденной 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45.95pt;mso-wrap-distance-left:9pt;mso-wrap-distance-right:9pt;mso-wrap-distance-top:0pt;mso-wrap-distance-bottom:0pt;margin-top:14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25 августа 2021г.  № 776-па                     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утвержденной постановлением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2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подпрограммы) </w:t>
      </w:r>
      <w:r>
        <w:rPr>
          <w:rFonts w:cs="Arial" w:ascii="Times New Roman" w:hAnsi="Times New Roman"/>
          <w:b/>
          <w:szCs w:val="24"/>
          <w:lang w:val="ru-RU"/>
        </w:rPr>
        <w:t>«Развитие образования Дальнереченского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городского округа» на 2021 – 2023 годы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694"/>
        <w:gridCol w:w="1559"/>
        <w:gridCol w:w="1411"/>
        <w:gridCol w:w="1413"/>
      </w:tblGrid>
      <w:tr>
        <w:trPr>
          <w:trHeight w:val="293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10" w:firstLine="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м финансирования на программ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 по муниципаль ной программе (подпрограмме)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118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3</w:t>
            </w:r>
          </w:p>
        </w:tc>
      </w:tr>
      <w:tr>
        <w:trPr>
          <w:trHeight w:val="28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 509 70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84 046,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3 702,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1 960,49</w:t>
            </w:r>
          </w:p>
        </w:tc>
      </w:tr>
      <w:tr>
        <w:trPr>
          <w:trHeight w:val="4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1 389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755,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877,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755,98</w:t>
            </w:r>
          </w:p>
        </w:tc>
      </w:tr>
      <w:tr>
        <w:trPr>
          <w:trHeight w:val="54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краев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6 926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4 677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3 611,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8 636,74</w:t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1 393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5 612,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6 213,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9 567,77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по главным распорядителям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краев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администрации  Дальнеречен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9725</wp:posOffset>
                </wp:positionH>
                <wp:positionV relativeFrom="paragraph">
                  <wp:posOffset>-229870</wp:posOffset>
                </wp:positionV>
                <wp:extent cx="9900285" cy="1445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25 августа 2021г.  № 776-па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113.85pt;mso-wrap-distance-left:9pt;mso-wrap-distance-right:9pt;mso-wrap-distance-top:0pt;mso-wrap-distance-bottom:0pt;margin-top:-18.1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25 августа 2021г.  № 776-па             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городского округа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3 марта 2021г  № 269-па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роприятий муниципальной программы (подпрограммы) «Развитие образования Дальнереченского городского округа»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2021-2023 год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46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559"/>
        <w:gridCol w:w="2551"/>
        <w:gridCol w:w="1276"/>
        <w:gridCol w:w="1134"/>
        <w:gridCol w:w="1134"/>
        <w:gridCol w:w="1134"/>
        <w:gridCol w:w="1275"/>
        <w:gridCol w:w="1714"/>
      </w:tblGrid>
      <w:tr>
        <w:trPr>
          <w:trHeight w:val="55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 финансирования, 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5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29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56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2 34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6 50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3 71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 40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2 5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7 17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75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33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5 06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 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 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 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 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 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 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 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 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7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93070.611.13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 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 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4.0510193090.313.26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1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благоустройство территорий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рганизаций, оказывающих услуги дошко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4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101</w:t>
            </w:r>
            <w:r>
              <w:rPr>
                <w:rFonts w:cs="Times New Roman" w:ascii="Times New Roman" w:hAnsi="Times New Roman"/>
                <w:sz w:val="20"/>
              </w:rPr>
              <w:t>S202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15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42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здание условий для доступного и качествен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0 49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5 81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2 07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82 608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 41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9 08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4 03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5 285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0 81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2 97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74 27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3 567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ого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 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4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 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 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 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 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 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 285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7 7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8 62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 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 216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060.611.24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7 76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8 62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 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 216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 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150.612.59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 25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19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R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2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 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/0520153030.612…21-53030-00000-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5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001</w:t>
            </w:r>
            <w:r>
              <w:rPr>
                <w:rFonts w:cs="Times New Roman" w:ascii="Times New Roman" w:hAnsi="Times New Roman"/>
                <w:sz w:val="20"/>
              </w:rPr>
              <w:t>S234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7.</w:t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нкцион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филей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15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 01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 5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57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2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93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 5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3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 2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3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 2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9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  <w:t>009.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0707.0530193080.612.4</w:t>
            </w: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3012020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9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2Е25491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74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15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 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27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9.0590120240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680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08" w:hanging="0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960120" cy="18738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7.55pt;mso-wrap-distance-left:9pt;mso-wrap-distance-right:0pt;mso-wrap-distance-top:0pt;mso-wrap-distance-bottom:0pt;margin-top:-27.05pt;mso-position-vertical-relative:text;margin-left:69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9652000" cy="1606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25 августа 2021г.  № 776-па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126.5pt;mso-wrap-distance-left:9pt;mso-wrap-distance-right:0pt;mso-wrap-distance-top:0pt;mso-wrap-distance-bottom:0pt;margin-top:-18.45pt;mso-position-vertical-relative:text;margin-left:14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25 августа 2021г.  № 776-па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3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3427"/>
        <w:gridCol w:w="569"/>
        <w:gridCol w:w="283"/>
        <w:gridCol w:w="568"/>
        <w:gridCol w:w="567"/>
        <w:gridCol w:w="992"/>
        <w:gridCol w:w="1563"/>
        <w:gridCol w:w="709"/>
        <w:gridCol w:w="708"/>
        <w:gridCol w:w="1246"/>
        <w:gridCol w:w="1167"/>
        <w:gridCol w:w="992"/>
        <w:gridCol w:w="1083"/>
        <w:gridCol w:w="757"/>
      </w:tblGrid>
      <w:tr>
        <w:trPr>
          <w:trHeight w:val="230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ый за исполнение мероприятия 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21" w:hRule="exact"/>
        </w:trPr>
        <w:tc>
          <w:tcPr>
            <w:tcW w:w="5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</w:tr>
      <w:tr>
        <w:trPr>
          <w:trHeight w:val="569" w:hRule="exact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аев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ный бюдже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5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драздел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сходов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9" w:firstLine="7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6" w:firstLine="156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509 709,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38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56 926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1 393,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6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9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564,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 408,8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436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 906,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31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13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405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3.26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8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4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азывающ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S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 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78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 территории в количестве 1 учре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9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0 496,6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0 817,8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 410,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869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 977,6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124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24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7 765,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7 765,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68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.59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 452,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551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705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30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001S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кол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401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7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нкцион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филей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ри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фил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9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 011,9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938,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362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38,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38,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79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41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92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25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учшение реализации управленческих функций в сфере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84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ind w:left="284" w:right="986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шифровка аббревиатуры: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) Код главы (ГРБС) - код главного распорядителя бюджет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674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1:00Z</dcterms:created>
  <dc:creator>User</dc:creator>
  <dc:description/>
  <dc:language>en-US</dc:language>
  <cp:lastModifiedBy>Пользователь</cp:lastModifiedBy>
  <cp:lastPrinted>2021-08-20T12:51:00Z</cp:lastPrinted>
  <dcterms:modified xsi:type="dcterms:W3CDTF">2025-07-28T00:21:00Z</dcterms:modified>
  <cp:revision>2</cp:revision>
  <dc:subject/>
  <dc:title>Приложение № 1</dc:title>
</cp:coreProperties>
</file>