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 июля 2022г.                          г. Дальнереченск                                   №772-па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4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на основании уведомлений о бюджетных ассигнованиях от 19.05.2022г. № 42, от 09.06.2022г. № 47, от 05.07.2022г. №61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4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. В паспорте муниципальной программы «Развитие образования Дальнереченского городского округа» на 2021-2024 годы пози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Основания разработки муниципальной программы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администрации Дальнереченского округа от 20.05.2022г. №558-па «Об утверждении Перечня муниципальных программ Дальнереченского городск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2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Основания разработки муниципальной программы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администрации Дальнереченского округа от 20.05.2022г. №558-па «Об утверждении Перечня муниципальных программ Дальнерече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(с расшифровкой по годам и источникам финансирования)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6 615,13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70 832,63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87 321,2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90 053,7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4 год – 88 407,45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6 615,13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70 832,63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87 321,2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90 053,7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4 год – 88 407,45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3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Основания разработки муниципальной программы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администрации Дальнереченского округа от 20.05.2022г. №558-па «Об утверждении Перечня муниципальных программ Дальнереченского городского округ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(с расшифровкой по годам и источникам финансирования)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5 628,61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61 195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73 781,75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75 325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4 год – 75 325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1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5 628,61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61 195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73 781,75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75 325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4 год – 75 325,48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- 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Основания разработки муниципальной программы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администрации Дальнереченского округа от 20.05.2022г. №558-па «Об утверждении Перечня муниципальных программ Дальнеречен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 «Объем бюджетных ассигнований подпрограммы (с расшифровкой по годам и источникам финансирования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 700,6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 169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3 966,8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3 211,5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3 352,3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2021 - 2024 год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 700,6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 169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3 966,8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3 211,5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3 352,3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5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5 к муниципальной программе «Развитие образования Дальнереченского городского округа» на 2021–2024 годы в новой редакции (приложение №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6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6 к муниципальной программе «Развитие образования Дальнереченского городского округа» на 2021–2024 годы в новой редакции (приложение №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С.В. Стар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05 июля 2022г. № 772-п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– п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ru-RU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 xml:space="preserve">Перечень мероприятий муниципальной программы (подпрограммы) «Развитие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Дальнереченского городского округа» на 2021-2024 годы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eastAsia="Calibri" w:cs="Arial"/>
          <w:b/>
          <w:b/>
          <w:sz w:val="22"/>
          <w:szCs w:val="22"/>
          <w:lang w:val="ru-RU" w:eastAsia="en-US"/>
        </w:rPr>
      </w:pPr>
      <w:r>
        <w:rPr>
          <w:rFonts w:eastAsia="Calibri" w:cs="Arial" w:ascii="Times New Roman" w:hAnsi="Times New Roman"/>
          <w:b/>
          <w:sz w:val="22"/>
          <w:szCs w:val="22"/>
          <w:lang w:val="ru-RU" w:eastAsia="en-US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04"/>
        <w:gridCol w:w="1559"/>
        <w:gridCol w:w="2693"/>
        <w:gridCol w:w="1276"/>
        <w:gridCol w:w="1116"/>
        <w:gridCol w:w="1183"/>
        <w:gridCol w:w="1134"/>
        <w:gridCol w:w="1134"/>
        <w:gridCol w:w="840"/>
        <w:gridCol w:w="168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еречень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ъем финансирования,  тыс. руб.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ок ис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Исполнители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66 990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4 724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7 37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5 46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9 42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6 615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0 832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7 32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0 0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8 407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30 375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3 891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0 0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5 40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1 021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35 436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9 653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7 32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 63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 407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20140.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5 436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653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7 32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8 63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407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401 588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6 271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8 35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3 966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93070.611.13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01 588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6 271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8 35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3 966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7 287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 02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1004.0510193090.313.26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7 287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02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1003.051Е193140.321.58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5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и благоустройство территорий муниципальных общеобразовательных организаций, оказывающих услуги дошкольного образования на условиях со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1 4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S202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4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6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2015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7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благоустройство территори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2014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оздание условий для доступного и качествен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 218 002,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59 292,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11 13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15 61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1 966,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5 628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1 19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3 78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5 32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5 325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94 277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64 341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4 2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7 1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8 506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38 096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755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8 13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2 949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59 27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3 52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4 6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5 072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140.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2 949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27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 52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4 6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072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28 209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50 220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92 46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03 787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3060.611.24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28 209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0 220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2 46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3 787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12 24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7 303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3150.612.59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2 40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 08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7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7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772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R3040.612.22-5304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485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066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8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8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806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R3040.612.22-5304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9 355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 15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7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7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734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4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5 27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970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009.1003.052Е193140.321.58М 009.1003.052Е193140.112.58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 270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970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5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8 7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 6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3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53030.612.22-5303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8 74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 6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6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убсидии на капитальный ремонт зданий муниципальных общеобразовате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2340.612.6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7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58,7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80,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S234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5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8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15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9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реализацию регионального проекта "Современная школа", создание и функционирование центра образования  цифрового и гуманитарного профилей "Точка рос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14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3 96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 065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2 4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66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806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6 386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6 10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 5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 7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 936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 574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 96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2 366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3 70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9 5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9 4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9 616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120140.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2 366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 70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5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4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616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2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 574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96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7.0530193080.612.4М / 009.0707.0530193080.312.4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 574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96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919,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99,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7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3012020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919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9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7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4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Успех каждого ребенка» 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2Е25491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5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12015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е по исполнению задачи № 3.1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различных уровней»</w:t>
            </w:r>
          </w:p>
        </w:tc>
      </w:tr>
      <w:tr>
        <w:trPr>
          <w:trHeight w:val="23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.1.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 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 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1.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персонифицированного финансирования дополнительного образования детей Дальнереченского городского округа (МОЦ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320700.6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2 550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 996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9.0590120240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2 550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 996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05 июля 2022г. № 772-п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- па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4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 2022 год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467"/>
        <w:gridCol w:w="459"/>
        <w:gridCol w:w="459"/>
        <w:gridCol w:w="475"/>
        <w:gridCol w:w="1424"/>
        <w:gridCol w:w="1960"/>
        <w:gridCol w:w="12"/>
        <w:gridCol w:w="697"/>
        <w:gridCol w:w="11"/>
        <w:gridCol w:w="698"/>
        <w:gridCol w:w="11"/>
        <w:gridCol w:w="1276"/>
        <w:gridCol w:w="1134"/>
        <w:gridCol w:w="1134"/>
        <w:gridCol w:w="1134"/>
        <w:gridCol w:w="874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ветствен ный за исполнение мероприятия (ФИО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ок реализации</w:t>
            </w:r>
          </w:p>
        </w:tc>
        <w:tc>
          <w:tcPr>
            <w:tcW w:w="5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начал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конч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раев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стный бюджет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средства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Подраздел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Вид расходов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45 52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06 1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6 254,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7 37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0 0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7 321,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2014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7 321,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7 321,27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930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.13М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93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3.26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Е193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1.58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и благоустройство территорий муниципальных общеобразовательных организаций, оказывающих услуги дошкольного образования на условиях софинансир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S2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ремонт детских садов в количестве 2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20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, текущий ремонт МБДОУ «ЦРР-детский сад №5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благоустройство территории муниципальных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2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лагоустройство территории МБДОУ «ЦРР-детский сад №5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11 13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1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4 24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3 781,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2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3 52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3 528,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93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.24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93150 / 05201R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59М / 22-53040-00000-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 7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3 5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Е193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1.112.58М / 112.58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5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22-53030-00000-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92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6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ремонт МБОУ СОШ №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001S2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ремонт МБОУ СОШ №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.08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20120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и текущий ремонт МБОУ СОШ №5, МБОУ СОШ №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реализацию регионального проекта "Современная школа", создание и функционирование центра образования  цифрового и гуманитарного профилей "Точка роста" (МБОУ СОШ №5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2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новление материально-технической базы для реализации образовательных программ цифрового и гуманитарного профи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5 83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3 966,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2 4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 551,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1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5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 571,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5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930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4М / 312.4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.08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06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7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79,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Успех каждого ребенка» 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Е254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15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питальный, текущий ремонт МБОУДО «ДЮСШ»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 3.1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различных уровней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персонифицированного финансирования дополнительного образования детей Дальнереченского городского округа (МОЦ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320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полнительное образование детей за счет средств бюджетов различных уров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90120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лучшение реализации управленческих функций в сфере образования, 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-567" w:right="11059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Основной текст Знак1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5:00Z</dcterms:created>
  <dc:creator>User</dc:creator>
  <dc:description/>
  <dc:language>en-US</dc:language>
  <cp:lastModifiedBy>Пользователь</cp:lastModifiedBy>
  <cp:lastPrinted>2022-07-06T11:21:00Z</cp:lastPrinted>
  <dcterms:modified xsi:type="dcterms:W3CDTF">2025-07-28T00:25:00Z</dcterms:modified>
  <cp:revision>2</cp:revision>
  <dc:subject/>
  <dc:title>Приложение № 1</dc:title>
</cp:coreProperties>
</file>