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июля 2021г.                                  г. Дальнереченск                                      № 720-па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 w:eastAsia="ru-RU"/>
        </w:rPr>
        <w:t xml:space="preserve">на 2021 – 2023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3.03.2021 года № 269-па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уведомления о бюджетных ассигнованиях от 23.06.2021 года №55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 Внести в муниципальную программу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«Развитие образования Дальнереченского городского округа» на 2021–2023 годы, утвержденную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постановлением администрации Дальнереченского городского округа от 23.03.2021года № 269-па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1. В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иложение №5 к муниципальной программе «Развитие образования Дальнереченского городского округа» на 2021–2023 г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изложить в новой редакции (приложение №1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.4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дак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ременн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школ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вен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циаль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держ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едагогическ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ника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шко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те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ях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мен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ол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е 3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ифр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09.1003.05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93140.321.5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ифр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09.1003.05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93140.321.5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.4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дак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ременн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школ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вен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циаль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держ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едагогическ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ника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те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ра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мен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ол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е 3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ифр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09.1003.05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93140.321.5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ифр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09.1003.05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93140.321.5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2.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ложение №6 к муниципальной программе «Развитие образования Дальнереченского городского округа» на 2021–2023 годы внести следующие измен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дак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иложение №2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изложить подпункт 1.4. в следующей редак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ременн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школ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бвенции на обеспечение мер социальной поддержки педагогическим работникам в муниципальных дошкольных образовательных организациях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менить в столбцах 3-6 цифры «09.1003.05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93140.321.5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цифрами «09.1003.05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93140.321.5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.4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дак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ременн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школ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вен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циаль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держ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едагогическ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ника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те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мен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олбца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-6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ифр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09.1003.05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93140.321.5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ифр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09.1003.05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93140.321.5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тде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елопроизводст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3. Организационно - информационному отдел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размест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настоящее постано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фициальн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ай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ступ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и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момен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альнерече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37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                                                                                    С.В. Старков</w:t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администрации  Дальнереченск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9611995" cy="14458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от 30 июля 2021г.  № 720-па         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113.85pt;mso-wrap-distance-left:9pt;mso-wrap-distance-right:0pt;mso-wrap-distance-top:0pt;mso-wrap-distance-bottom:0pt;margin-top:-18.4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 xml:space="preserve">от 30 июля 2021г.  № 720-па                  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утвержденной постановл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городского округа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от 23 марта 2021г  № 269-па</w:t>
      </w: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еречень 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ероприятий муниципальной программы (подпрограммы) «Развитие образования Дальнереченского городского округа» 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 2021-2023 годы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50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559"/>
        <w:gridCol w:w="2551"/>
        <w:gridCol w:w="1276"/>
        <w:gridCol w:w="1134"/>
        <w:gridCol w:w="1134"/>
        <w:gridCol w:w="1134"/>
        <w:gridCol w:w="1275"/>
        <w:gridCol w:w="1714"/>
      </w:tblGrid>
      <w:tr>
        <w:trPr>
          <w:trHeight w:val="55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ечень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 финансирования, 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ис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сполн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</w:t>
            </w:r>
          </w:p>
        </w:tc>
      </w:tr>
      <w:tr>
        <w:trPr>
          <w:trHeight w:val="523" w:hRule="exact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 по исполнению задачи №1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. Организация образовательного процесса в муниципальных дошкольных образовательных учреждениях Дальнеречен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62 264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2 04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6 50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93 713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28 10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2 2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7 17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 64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4 155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9 752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9 334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5 069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 90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 2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 97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64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 90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 2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 97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 64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 00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2 17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 27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2 55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93070.611.13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 00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2 17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 27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2 55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 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 35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97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46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17, 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4.0510193090.313.26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97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46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17, 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 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3.051Е193140.321.58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 благоустройство территорий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организаций, оказывающих услуги дошкольного образован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5101</w:t>
            </w:r>
            <w:r>
              <w:rPr>
                <w:rFonts w:cs="Times New Roman" w:ascii="Times New Roman" w:hAnsi="Times New Roman"/>
                <w:sz w:val="20"/>
              </w:rPr>
              <w:t>S202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е по исполнению задачи № 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. Создание условий для доступного и качественного образо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2 90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58 21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72 07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82 608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8 26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8 93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4 038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5 285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23 37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65 526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74 27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3 567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федерального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267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 75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 75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 755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. 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 97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 93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 75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 285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 97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 93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 75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 285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2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 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0 3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1 17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9 9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9 216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93060.611.24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0 3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1 17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9 9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9 216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 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 91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 30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30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303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93150.612.59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 25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8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041/612..21-53040-00000-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 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19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R3041/612..21-53040-00000-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 458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 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3.052Е193140.321.58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 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/0520153030.612…21-53030-00000-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Субсидии на капитальный ремонт зданий муниципальных общеобразовательных учреждений на условиях со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5001</w:t>
            </w:r>
            <w:r>
              <w:rPr>
                <w:rFonts w:cs="Times New Roman" w:ascii="Times New Roman" w:hAnsi="Times New Roman"/>
                <w:sz w:val="20"/>
              </w:rPr>
              <w:t>S234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е по исполнению задачи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0 47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67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57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 40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5 015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 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 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 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 10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 715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3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10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 715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 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 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 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</w:t>
            </w:r>
            <w:r>
              <w:rPr>
                <w:rFonts w:cs="Times New Roman" w:ascii="Times New Roman" w:hAnsi="Times New Roman"/>
                <w:sz w:val="20"/>
              </w:rPr>
              <w:t>0707.0530193080.612.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 Трудоустройство учащихся (рембрига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3012020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 Федеральный проект «Успех каждого ребе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2Е25491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5 63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38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54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70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казенное учреждение «Управление образования»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9.0590120240.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63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38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54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70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008" w:hanging="0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567" w:hanging="0"/>
        <w:jc w:val="center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лан - график реализации муниципальной программы (подпрограммы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3535</wp:posOffset>
                </wp:positionV>
                <wp:extent cx="960120" cy="18738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47.55pt;mso-wrap-distance-left:9pt;mso-wrap-distance-right:0pt;mso-wrap-distance-top:0pt;mso-wrap-distance-bottom:0pt;margin-top:-27.05pt;mso-position-vertical-relative:text;margin-left:698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10192385" cy="16065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238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от 30 июля 2021г.   № 720-па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администрации  Дальнерече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городского округ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23 марта 2021г  № 269-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55pt;height:126.5pt;mso-wrap-distance-left:9pt;mso-wrap-distance-right:0pt;mso-wrap-distance-top:0pt;mso-wrap-distance-bottom:0pt;margin-top:-18.45pt;mso-position-vertical-relative:text;margin-left:-28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 xml:space="preserve">от 30 июля 2021г.   № 720-па         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утвержденной постановлением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администрации  Дальнереченского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городского округа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>от 23 марта 2021г  № 269-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567" w:right="85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«Развитие образования Дальнереченского городского округа» на 2021-2023 годы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149" w:right="5530" w:firstLine="46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431"/>
        <w:gridCol w:w="567"/>
        <w:gridCol w:w="283"/>
        <w:gridCol w:w="568"/>
        <w:gridCol w:w="567"/>
        <w:gridCol w:w="992"/>
        <w:gridCol w:w="1564"/>
        <w:gridCol w:w="704"/>
        <w:gridCol w:w="708"/>
        <w:gridCol w:w="1246"/>
        <w:gridCol w:w="1167"/>
        <w:gridCol w:w="992"/>
        <w:gridCol w:w="1083"/>
        <w:gridCol w:w="757"/>
      </w:tblGrid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82" w:firstLine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82" w:firstLine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п</w:t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ый за исполнение мероприятия (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жидаемый результат 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реализации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ы финансового обеспечения, тыс. руб.</w:t>
            </w:r>
          </w:p>
        </w:tc>
      </w:tr>
      <w:tr>
        <w:trPr>
          <w:trHeight w:val="221" w:hRule="exac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</w:tr>
      <w:tr>
        <w:trPr>
          <w:trHeight w:val="569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аево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стный бюджет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Код главы (ГРБС)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одраздел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1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Целевая стать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расходов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9" w:firstLine="7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6" w:firstLine="156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 по муниципальной программе (подпрограмме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 511 277,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38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59 479,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50 408,8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47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1.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6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9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Организация образовательного процесса в муниципальных дошкольных образовательных учреждениях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62 264,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4 155,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28 108,8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436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 906,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 906,5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31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93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.13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 000,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 000,4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40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9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3.26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плата компенсации части родительской платы за присмотр и уход за детьми 7 ДО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698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Е1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.58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694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5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казывающ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S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д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2 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.</w:t>
            </w:r>
          </w:p>
        </w:tc>
        <w:tc>
          <w:tcPr>
            <w:tcW w:w="9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Создание условий для доступного и качественного образования детей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2 900,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267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23 371,3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8 260,9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86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6 муниципальных общеобразовательных 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 977,6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977,6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124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9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.24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деление субвенций на реализацию дошкольного, общего и дополнительного образования в соответствии с норматив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0 319,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0 319,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9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9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.59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я питания учащихся начальных классов (100%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 911,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 458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6452,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551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Е1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.58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721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системы кураторства, обеспечение взаимодействия учителей и ученик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30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001S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школы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.</w:t>
            </w:r>
          </w:p>
        </w:tc>
        <w:tc>
          <w:tcPr>
            <w:tcW w:w="9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0 476,7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 952,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 402,9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362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1 учреждения дополнительного образования дет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102,9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102,9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417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работы с детьми, популяризация здорового образа жизни, нормативно-правовое, информационно-методическое обеспечения отдыха, оздоровления и занятости детей и подростков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41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у учащихся активной гражданской пози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092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Успех каждого ребе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Е254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витие и поддержка способностей, талантов у детей и молодежи. Создание новых мест в образовательных организаци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56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9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учшение реализации управленческих функций в сфере образ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я функциональных обязанностей по обеспечению законодательства в области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636,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636,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567" w:right="1105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284" w:right="1105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имечание: </w:t>
      </w:r>
    </w:p>
    <w:p>
      <w:pPr>
        <w:pStyle w:val="Normal"/>
        <w:widowControl w:val="false"/>
        <w:shd w:fill="FFFFFF" w:val="clear"/>
        <w:autoSpaceDE w:val="false"/>
        <w:ind w:left="284" w:right="986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шифровка аббревиатуры:</w:t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) Код главы (ГРБС) - код главного распорядителя бюджет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default" r:id="rId7"/>
      <w:headerReference w:type="first" r:id="rId8"/>
      <w:type w:val="nextPage"/>
      <w:pgSz w:orient="landscape" w:w="16838" w:h="11906"/>
      <w:pgMar w:left="680" w:right="674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5">
    <w:name w:val="Сноска_"/>
    <w:qFormat/>
    <w:rPr>
      <w:spacing w:val="3"/>
      <w:sz w:val="25"/>
      <w:szCs w:val="25"/>
      <w:lang w:bidi="ar-SA"/>
    </w:rPr>
  </w:style>
  <w:style w:type="character" w:styleId="Style16">
    <w:name w:val="Сноска"/>
    <w:qFormat/>
    <w:rPr>
      <w:strike/>
      <w:spacing w:val="3"/>
      <w:sz w:val="25"/>
      <w:szCs w:val="25"/>
      <w:lang w:bidi="ar-SA"/>
    </w:rPr>
  </w:style>
  <w:style w:type="character" w:styleId="Style17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9">
    <w:name w:val="Основной текст с отступом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21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Style2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lang w:val="ru-RU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21:00Z</dcterms:created>
  <dc:creator>User</dc:creator>
  <dc:description/>
  <dc:language>en-US</dc:language>
  <cp:lastModifiedBy>Пользователь</cp:lastModifiedBy>
  <cp:lastPrinted>2021-07-29T10:30:00Z</cp:lastPrinted>
  <dcterms:modified xsi:type="dcterms:W3CDTF">2025-07-28T00:21:00Z</dcterms:modified>
  <cp:revision>2</cp:revision>
  <dc:subject/>
  <dc:title>Приложение № 1</dc:title>
</cp:coreProperties>
</file>