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.03.2023                      г. Дальнереченск                                  № 355 -па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4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№ 269-п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городского округа, на основании уведомления о бюджетных ассигнованиях от 25.11.2022 №118, от 02.12.2022 №123, от 05.12.2022 № 125, от 07.12.2022 № 126, от 12.12.2022.№ 132, от 12.13.2022 № 138, от 22.12.2022 № 147, от 28.12.2022 № 152,на основании лимитов бюджетных обязательств от 30.12.2022 № 7, уведомления о бюджетных ассигнованиях от 28.02.2023 №20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4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. В паспорте муниципальной программы «Развитие образования Дальнереченского городского округа» на 2021-2024 годы приложения № 1 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муниципальной программы (с расшифровкой по годам и источникам финансирования)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Общий объем бюджетных ассигнований местного бюджета на реализацию программы составит 757 294,44 тыс. рублей, в том числе: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77 195,31 тыс. руб.,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01 343,51 тыс. руб.,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89 649,69 тыс. руб.,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189 105,93 тыс. руб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составляет 1 315 328,43 тыс. рублей, в том числе: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80 196,91 тыс. руб.,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16 172,06 тыс. руб.,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48 113,69 тыс. руб.,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ind w:right="57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70 845,7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рограммы за счет средств федерального бюджета  – 156 708,78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33 755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4 173,6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41 458,8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47 320,32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2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(с расшифровкой по годам и источникам финансирования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9 847,9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70 832,63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83 081,2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84 675,06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4 год – 81 259,0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и подпрограммы за счет средств краевого бюджета  составляет 485 281,56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13 891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03 662,2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29 438,2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138 289,41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1.3. 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Общий объем бюджетных ассигнований местного бюджета на реализацию подпрограммы составит 319 847,9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70 832,63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83 081,2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84 675,06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4 год – 81 259,0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и подпрограммы за счет средств краевого бюджета  составляет 485 281,56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13 891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03 662,2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29 438,2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138 289,4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ых средств, предусмотренных на реализацию мероприятий подпрограммы, подлежат ежегодному уточнению при формировании местного и краевого бюджета на очередной финансовый год и плановый период на основе анализа полученных результатов и с учетом возможностей местного и краевого бюдже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местного и краевого бюдж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4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(с расшифровкой по годам и источникам финансирования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8 027,18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61 195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74 483,44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65 704,2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4 год – 66 643,64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и подпрограммы за счет средств краевого бюджета  составляет 820 493,13 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64 341,0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10 639,8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16 383,3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29 128,8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156 708,78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33 755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4 173,6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41 458,8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47 320,32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1.5. 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8 027,18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61 195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2 год – 74 483,44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3 год – 65 704,2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4 год – 66 643,64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ая оценка объемов финансирования реализации подпрограммы за счет средств краевого бюджета  составляет 820 493,13 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64 341,0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10 639,8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16 383,34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29 128,8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156 708,78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33 755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4 173,6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41 458,8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47 320,32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местного, краевого и федерального бюджета на очередной финансовый год на основе анализа полученных результатов и с учетом возможностей местного, краевого и федерального бюджет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- 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годы позицию «Объем бюджетных ассигнований подпрограммы (с расшифровкой по годам и источникам финансирования)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87 233,4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 169,8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2 327,3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8 576,3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0 159,80 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них выделено на обеспечение персонифицированного финансирования дополнительного образования детей в сумме 1 827,25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68,0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580,0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589,55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589,5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ёмов финансирования реализация подпрограммы за счет средств краевого бюджета составляет 9 553,7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 964,1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 869,9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 292,0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 427,52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1.7. В разделе 7 «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2021 - 2024 год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87 233,4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 169,8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2 327,3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8 576,3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0 159,80 тыс. 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них выделено на обеспечение персонифицированного финансирования дополнительного образования детей в сумме 1 827,25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68,0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580,0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589,55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589,5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ёмов финансирования реализация подпрограммы за счет средств краевого бюджета составляет 9 553,74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 964,1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 869,9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 292,0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 427,5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местного, краевого и федерального  бюджета на очередной финансовый год на основе анализа полученных результатов и с учетом возможностей местного, краевого и федераль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местного, краевого и федерального бюджета.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8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4 к муниципальной программе «Развитие образования Дальнереченского городского округа» на 2021–2024 годы в новой редакции (приложение 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9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–2024 годы в новой редакции 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0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–2024 годы в новой редакции (приложение №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С.В. Ста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1883" w:leader="none"/>
          <w:tab w:val="right" w:pos="15416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 31.03.2023      №            355      -п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- па</w:t>
      </w:r>
    </w:p>
    <w:p>
      <w:pPr>
        <w:pStyle w:val="Normal"/>
        <w:jc w:val="right"/>
        <w:rPr>
          <w:rFonts w:ascii="Times New Roman" w:hAnsi="Times New Roman" w:eastAsia="Calibri" w:cs="Arial"/>
          <w:sz w:val="22"/>
          <w:szCs w:val="22"/>
          <w:lang w:val="ru-RU" w:eastAsia="en-US"/>
        </w:rPr>
      </w:pPr>
      <w:r>
        <w:rPr>
          <w:rFonts w:eastAsia="Calibri" w:cs="Arial" w:ascii="Times New Roman" w:hAnsi="Times New Roman"/>
          <w:sz w:val="22"/>
          <w:szCs w:val="22"/>
          <w:lang w:val="ru-RU" w:eastAsia="en-US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00"/>
        <w:gridCol w:w="2180"/>
        <w:gridCol w:w="2311"/>
        <w:gridCol w:w="2127"/>
        <w:gridCol w:w="2126"/>
      </w:tblGrid>
      <w:tr>
        <w:trPr>
          <w:trHeight w:val="315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Финансов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(подпрограммы) «Развитие образования Дальнереченского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городского округа» на 2021 – 2024 годы</w:t>
            </w:r>
          </w:p>
        </w:tc>
      </w:tr>
      <w:tr>
        <w:trPr>
          <w:trHeight w:val="330" w:hRule="exac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ъем финансирования на программные мероприят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сего по муниципаль ной программе (подпрограмме), тыс. руб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 229 331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1 148,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1 689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9 222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7 272,02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30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 708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 755,9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 17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 45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 320,32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краев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315 328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0 196,9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6 172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8 11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0 845,77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7 294,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7 195,3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 343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9 649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9 105,93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 них по главным распорядителям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краев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1194" w:leader="none"/>
          <w:tab w:val="right" w:pos="15416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ab/>
        <w:t xml:space="preserve">             от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 31.03.2023   №                355   - п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– п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Перечень мероприятий муниципальной программы (подпрограммы) «Развитие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Дальнереченского городского округа» на 2021-2024 год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eastAsia="Calibri" w:cs="Arial"/>
          <w:b/>
          <w:b/>
          <w:sz w:val="22"/>
          <w:szCs w:val="22"/>
          <w:lang w:val="ru-RU" w:eastAsia="en-US"/>
        </w:rPr>
      </w:pPr>
      <w:r>
        <w:rPr>
          <w:rFonts w:eastAsia="Calibri" w:cs="Arial" w:ascii="Times New Roman" w:hAnsi="Times New Roman"/>
          <w:b/>
          <w:sz w:val="22"/>
          <w:szCs w:val="22"/>
          <w:lang w:val="ru-RU" w:eastAsia="en-US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8"/>
        <w:gridCol w:w="2976"/>
        <w:gridCol w:w="1559"/>
        <w:gridCol w:w="2693"/>
        <w:gridCol w:w="1276"/>
        <w:gridCol w:w="1116"/>
        <w:gridCol w:w="1183"/>
        <w:gridCol w:w="1134"/>
        <w:gridCol w:w="1134"/>
        <w:gridCol w:w="820"/>
        <w:gridCol w:w="156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еречень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 финансирования,  тыс. руб.</w:t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 по года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полнители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05 129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84 72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86 74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4 1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9 548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19 847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70 832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3 08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4 6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1 25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485 281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13 89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03 66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29 43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38 289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18 668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9 653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3 08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4 6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1 25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9.0701.0510120140.611/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9.0701.05401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18 668,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653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3 08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4 6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25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455 227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06 271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97 3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21 46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30 128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93070.611.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09.0701.0540193070.611.13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5 227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1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7 3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 46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0 128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8 830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 02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 03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 7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 040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1004.0510193090.313.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09.1004.0540193090.313.26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 830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 02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 038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 7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 040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 223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6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193140.321.58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223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капитальный ремонт зданий и благоустройство территорий муниципальных общеобразовательных организаций, оказывающих услуги дошкольного образования на условиях софинансирования (программа 002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S202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7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ным учреждениям на благоустройство территори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9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99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9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 245 229,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59 292,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19 29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23 546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43 092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68 027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1 19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74 4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5 7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6 64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20 493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64 341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0 6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6 3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29 128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56 708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3 755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4 1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41 45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47 32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62 663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9 27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1 65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5 08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6 64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9.0702.0520120140.611/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9.0702.05402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2 663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27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 65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08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6 64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56 100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50 22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87 67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02 1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16 092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060.611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40293060.611.24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6 100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 22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7 67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 1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6 092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24 40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7 303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9 0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4 02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4 02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150.612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40293150.612.59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51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5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956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0.612.22-5304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R3040.612.22-53040-00000-00000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402R3040.612.23-5304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 823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5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 06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 065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 897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 97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 5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 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 08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9.1003.052Е193140.321. 009.1003.052Е193140.112./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09.1003.051Е193140.321.58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 897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7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 53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08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76 5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8 6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6 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7 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3 4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53030.612.22-53030-00000-00000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40253030.612.23-5303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 53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 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 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 4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убсидии на капитальный ремонт зданий муниципальных общеобразовате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9 030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 9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 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.0702.052019234061..6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 908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 9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1Е250980.61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12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 (программа 0000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79,2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44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4,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S2340.612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1Е2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98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9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8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 (программа 000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4 244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 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 4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 244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7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9.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ходы на обеспечение бесплатным питанием детей, обучающихся в муниципальных общеобразовательных организациях, родители которых призваны в Вооруженные Силы РФ на основании Указа Президента РФ от 21.09.2022г. №647 «Об объявлении частичной мобилизации в РФ» (программа 0000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90,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8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790.612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40220790.6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690,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58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0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ным учреждениям на реализацию регионального проекта "Современная школа", создание и функционирование центра образования  цифрового и гуманитарного профилей "Точка рос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1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ным учреждения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 226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7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 855,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09.0702.052ЕВ51790.612..23-51790-00000-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редства прочих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2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5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94 959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8 065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3 6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0 2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2 997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5 406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6 10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 74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7 9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9 570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9 553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 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 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 42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80 357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3 70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0 0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7 0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9 570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120140.611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40320140.6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 357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 70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 0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 0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 570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9 553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 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 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3 42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7.0530193080.612.4М / 009.0707.0530193080.312.4М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40393080.321.4М / 009.0709.0540393080.612.4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 553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6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 427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 226,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99,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97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95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30120200.612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4032020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26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9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5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 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5.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 (программа 00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 821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 10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7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50.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821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10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ероприятие по исполнению задачи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</w:t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827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8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89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827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8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89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27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8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589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320700.613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40320700.6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27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8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9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2 18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8 996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 45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0 6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 043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9.0590120240.000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40420240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2 18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996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 45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 6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 043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Cs w:val="24"/>
          <w:u w:val="single"/>
          <w:lang w:val="ru-RU" w:eastAsia="en-US"/>
        </w:rPr>
        <w:t>от 31.03.2023               №           355- па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  <w:t>городского округа» на 2021 – 2024 годы</w:t>
      </w:r>
    </w:p>
    <w:p>
      <w:pPr>
        <w:pStyle w:val="Normal"/>
        <w:jc w:val="right"/>
        <w:rPr/>
      </w:pPr>
      <w:r>
        <w:rPr>
          <w:rFonts w:cs="Arial" w:ascii="Times New Roman" w:hAnsi="Times New Roman"/>
          <w:szCs w:val="24"/>
          <w:lang w:val="ru-RU"/>
        </w:rPr>
        <w:t>утвержденной</w:t>
      </w:r>
      <w:r>
        <w:rPr>
          <w:rFonts w:cs="Arial" w:ascii="Times New Roman" w:hAnsi="Times New Roman"/>
          <w:szCs w:val="24"/>
          <w:lang w:val="ru-RU"/>
        </w:rPr>
        <w:t xml:space="preserve"> </w:t>
      </w:r>
      <w:r>
        <w:rPr>
          <w:rFonts w:cs="Arial" w:ascii="Times New Roman" w:hAnsi="Times New Roman"/>
          <w:szCs w:val="24"/>
          <w:lang w:val="ru-RU"/>
        </w:rPr>
        <w:t>постановлением</w:t>
      </w:r>
      <w:r>
        <w:rPr>
          <w:rFonts w:cs="Arial" w:ascii="Times New Roman" w:hAnsi="Times New Roman"/>
          <w:szCs w:val="24"/>
          <w:lang w:val="ru-RU"/>
        </w:rPr>
        <w:t xml:space="preserve"> </w:t>
      </w:r>
      <w:r>
        <w:rPr>
          <w:rFonts w:cs="Arial" w:ascii="Times New Roman" w:hAnsi="Times New Roman"/>
          <w:szCs w:val="24"/>
          <w:lang w:val="ru-RU"/>
        </w:rPr>
        <w:t>администрации</w:t>
      </w:r>
      <w:r>
        <w:rPr>
          <w:rFonts w:cs="Arial" w:ascii="Times New Roman" w:hAnsi="Times New Roman"/>
          <w:szCs w:val="24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  <w:t>Дальнереченского</w:t>
      </w:r>
      <w:r>
        <w:rPr>
          <w:rFonts w:cs="Arial" w:ascii="Times New Roman" w:hAnsi="Times New Roman"/>
          <w:szCs w:val="24"/>
          <w:lang w:val="ru-RU"/>
        </w:rPr>
        <w:t xml:space="preserve"> </w:t>
      </w:r>
      <w:r>
        <w:rPr>
          <w:rFonts w:cs="Arial" w:ascii="Times New Roman" w:hAnsi="Times New Roman"/>
          <w:szCs w:val="24"/>
          <w:lang w:val="ru-RU"/>
        </w:rPr>
        <w:t>городского</w:t>
      </w:r>
      <w:r>
        <w:rPr>
          <w:rFonts w:cs="Arial" w:ascii="Times New Roman" w:hAnsi="Times New Roman"/>
          <w:szCs w:val="24"/>
          <w:lang w:val="ru-RU"/>
        </w:rPr>
        <w:t xml:space="preserve"> </w:t>
      </w:r>
      <w:r>
        <w:rPr>
          <w:rFonts w:cs="Arial" w:ascii="Times New Roman" w:hAnsi="Times New Roman"/>
          <w:szCs w:val="24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Arial" w:ascii="Times New Roman" w:hAnsi="Times New Roman"/>
          <w:szCs w:val="24"/>
          <w:lang w:val="ru-RU"/>
        </w:rPr>
        <w:t>от 23 марта 2021г. № 269 - па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4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 2023 год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7"/>
        <w:gridCol w:w="467"/>
        <w:gridCol w:w="459"/>
        <w:gridCol w:w="459"/>
        <w:gridCol w:w="475"/>
        <w:gridCol w:w="1424"/>
        <w:gridCol w:w="1677"/>
        <w:gridCol w:w="709"/>
        <w:gridCol w:w="697"/>
        <w:gridCol w:w="12"/>
        <w:gridCol w:w="1276"/>
        <w:gridCol w:w="11"/>
        <w:gridCol w:w="1123"/>
        <w:gridCol w:w="11"/>
        <w:gridCol w:w="1123"/>
        <w:gridCol w:w="11"/>
        <w:gridCol w:w="1123"/>
        <w:gridCol w:w="11"/>
        <w:gridCol w:w="863"/>
        <w:gridCol w:w="1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ветствен ный за исполнение мероприятия (ФИО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жидаемый результат реализации меропри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реализации</w:t>
            </w:r>
          </w:p>
        </w:tc>
        <w:tc>
          <w:tcPr>
            <w:tcW w:w="5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чал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конч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федеральны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раевой 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стный бюджет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средства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Подраздел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Вид расходов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579 222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41 458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48 113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89 649,69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4 11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29 438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84 675,0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120140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4 675,0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4 675,06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19307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13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1 46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1 46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1930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3.26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73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73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Е193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1.58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323 546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41 45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216 38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65 704,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22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089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089,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293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24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 117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 117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293150 / 05402R3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59М / 23-53040-00000-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4 02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2 06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 95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Е193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321.58М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253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23-53030-00000-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 9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 9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Е2509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МБОУ СОШ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12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12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убсидии на капитальный ремонт зданий муниципальных общеобразовательных учреждений на условиях софинансирования (программа </w:t>
            </w: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000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Е2S09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питальный ремонт МБОУ СОШ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,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сходы на обеспечение бесплатным питанием детей, обучающихся в муниципальных общеобразовательных организациях, родители которых призваны в Вооруженные Силы РФ на основании Указа Президента РФ от 21.09.2022г. №647 «Об объявлении частичной мобилизации в РФ» (программа </w:t>
            </w: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00003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2207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я питания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0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0,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1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,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052ЕВ517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.23-51790-00000-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 27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 29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7 986,7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 27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 29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7 986,7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3201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 035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 035,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3930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4М / 321.4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29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29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32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06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1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1,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 (программа 0040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15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питальный, текущий ремонт МБОУДО «ДЮСШ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3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3г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8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89,5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8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89,5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40320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полнительное образование детей за счет средств бюджетов различны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58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589,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 694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 694,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8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90420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лучшение реализации управленческих функций в сфере образования, 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3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3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20 694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20 694,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-567" w:right="11059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680" w:top="97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Основной текст Знак1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32:00Z</dcterms:created>
  <dc:creator>User</dc:creator>
  <dc:description/>
  <dc:language>en-US</dc:language>
  <cp:lastModifiedBy>Пользователь</cp:lastModifiedBy>
  <cp:lastPrinted>2023-04-05T11:40:00Z</cp:lastPrinted>
  <dcterms:modified xsi:type="dcterms:W3CDTF">2025-07-28T00:32:00Z</dcterms:modified>
  <cp:revision>2</cp:revision>
  <dc:subject/>
  <dc:title>Приложение № 1</dc:title>
</cp:coreProperties>
</file>