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 мероприятий, посвящен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Дню памяти воинов-интернационалис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2025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56"/>
        <w:gridCol w:w="1181"/>
        <w:gridCol w:w="1591"/>
        <w:gridCol w:w="170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ое количество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 лица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Наш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7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тречи поколений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Боевого Братства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ложение цветов к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м доскам памятивоинов -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ационалистов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Солдат  войны  не  выбира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Ш № 5» ДГ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ная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и о россия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й долг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ами Оте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х В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ДГО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июношей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дин день из армейскойжизн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 Г.М., руководитель «Боевого братства» ДГО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ейный урок «Воины интернационалисты- выпускники нашей школы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 В.М., председатель совета ветеранов, войны, труда, вооруженных сил и правоохранительных органов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Солдатвойны не выбир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мках уроков ИЗ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- 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</w:t>
            </w:r>
            <w:r>
              <w:rPr>
                <w:rFonts w:cs="Times New Roman" w:ascii="Times New Roman" w:hAnsi="Times New Roman"/>
                <w:lang w:eastAsia="ru-RU"/>
              </w:rPr>
              <w:t>Память сердц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возложение цветов к мемориальной доске П.П. Марунченк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х В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ДГО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«Если мы войну забуде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а Н.Н.,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>член президиума Дальнереченского городского Совета ветеранов войны, труда, вооруженных сил и правоохранительных органов,</w:t>
            </w:r>
            <w:r>
              <w:rPr>
                <w:rFonts w:cs="Times New Roman" w:ascii="Times New Roman" w:hAnsi="Times New Roman"/>
              </w:rPr>
              <w:t>почетный  житель ДГО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ы Памяти«Бессмертный полк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Цветы на снегу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чистка памятников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снега, воз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6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в библиот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мя подвига – Афгани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5 – 15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«Никто не создан для войн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Солдат войны не выбирае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военная познавательная программа «Наш долг – служить Росси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мемориальной доске Валерия Гребеню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ужества «Герои России моей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5 – 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Сергей Владимирович, участник боевых действий на северном Кавказе.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фильма «День памяти воинов – интернационалистов» с последующим обсуждением увиденног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аскетболу, посвященные Дню памяти о россиянах, исполнявших служебный долг за пределами Оте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Пока мы помним, мы живё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ОШ № 12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;times;serif;Times New Roman" w:hAnsi="times new roman;times;serif;Times New Roman" w:cs="times new roman;times;serif;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 w:val="false"/>
                <w:bCs w:val="false"/>
                <w:sz w:val="26"/>
              </w:rPr>
              <w:t>Классные часы «Дню памяти воинов-интернационалистов посвящается!»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военкомата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150"/>
              <w:rPr>
                <w:rFonts w:ascii="times new roman;times;serif;Times New Roman" w:hAnsi="times new roman;times;serif;Times New Roman" w:cs="times new roman;times;serif;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 w:val="false"/>
                <w:bCs w:val="false"/>
                <w:sz w:val="26"/>
              </w:rPr>
              <w:t>Конкурс-соревнование «Мы будущие защитники Отечества!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;times;serif;Times New Roman" w:hAnsi="times new roman;times;serif;Times New Roman" w:cs="times new roman;times;serif;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 w:val="false"/>
                <w:bCs w:val="false"/>
                <w:sz w:val="26"/>
              </w:rPr>
              <w:t>Исторический час с просмотром презентации «День памяти воинов-интернационалист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;times;serif;Times New Roman" w:hAnsi="times new roman;times;serif;Times New Roman" w:cs="times new roman;times;serif;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 w:val="false"/>
                <w:bCs w:val="false"/>
                <w:sz w:val="26"/>
              </w:rPr>
              <w:t>Встреча с воинами – интернационалистами «Афганистан болит в моей душ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ое брат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говоренности)</w:t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ени Героя Советского Союза старшего лейтенанта И.И.Стрельников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«День памяти воинов-интернационалист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 - по 14.02.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ам-интернационалист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вка в библиотечном центре «Мы помним!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нта памяти Героев Афганской и Чеченской войн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 - по 14.02.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-интернационалис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воинской слав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День вывода советских войск их Афганиста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тчизны верные сын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амяти воинов- интернационалистов». Возложение цветов к мемориальным доск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брат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0:00Z</dcterms:created>
  <dc:creator>О.В. Самойленко</dc:creator>
  <dc:description/>
  <dc:language>en-US</dc:language>
  <cp:lastModifiedBy>О.В. Самойленко</cp:lastModifiedBy>
  <dcterms:modified xsi:type="dcterms:W3CDTF">2025-02-12T01:00:00Z</dcterms:modified>
  <cp:revision>3</cp:revision>
  <dc:subject/>
  <dc:title/>
</cp:coreProperties>
</file>