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лан проведения Всероссийского Дня правовой помощи дет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60"/>
        <w:gridCol w:w="1790"/>
        <w:gridCol w:w="99"/>
        <w:gridCol w:w="102"/>
        <w:gridCol w:w="1591"/>
        <w:gridCol w:w="146"/>
        <w:gridCol w:w="17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мероприят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численность участников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глашенные лиц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отрудники ОВД, прокуратуры)</w:t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«Лице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2" w:leader="none"/>
              </w:tabs>
              <w:spacing w:lineRule="auto" w:line="240" w:before="0" w:after="0"/>
              <w:ind w:firstLine="7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нижная выставка "Тебе о праве - право о тебе"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6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курс детского рисунка: «Я рисую свои права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6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атические классные час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 ноября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 День правовой помощи детям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6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ы для старшеклассников «Правовая помощь несовершеннолетним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25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Дальнереченского межрайоного прокурора Попкова Е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углый стол «Твои права – твои обязанности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6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кторина «Знаешь ли ты свои права?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6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асс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а «Взаимодействие в моей семье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5-6 клас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ассный час «Твои права и обязанности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1-11 клас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углый стол с инспектором ОПДН МВД России «Дальнереченский» Н.А. Белой, инспектором ПДН М.А. Назаровой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8-9 клас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 Белая</w:t>
            </w:r>
          </w:p>
          <w:p>
            <w:pPr>
              <w:pStyle w:val="Normal"/>
              <w:spacing w:lineRule="auto" w:line="240" w:before="0" w:after="0"/>
              <w:ind w:left="42" w:hanging="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Назарова</w:t>
            </w:r>
          </w:p>
        </w:tc>
      </w:tr>
      <w:tr>
        <w:trPr>
          <w:trHeight w:val="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треча с представителем Приморской коллегии адвокатов Д.В. Алифановым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10-ых клас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. Алифанов</w:t>
            </w:r>
          </w:p>
        </w:tc>
      </w:tr>
      <w:tr>
        <w:trPr>
          <w:trHeight w:val="73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ассный час «Я и мои права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углый стол «Защита прав несовершеннолетних.Административная ответственность.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юпин М.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ас защищает закон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я Н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а-игра «Где права взрослых, а где права детей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«СОШ №5»</w:t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овая азбук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класс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ДН) и ПДН МО МВД России «Дальнереченский» Старший  лейтенант полиции Е.Ю. Худик</w:t>
            </w:r>
          </w:p>
        </w:tc>
      </w:tr>
      <w:tr>
        <w:trPr>
          <w:trHeight w:val="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а «Первые шаги в мир прав и обязанности ребёнк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класс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ДН) и ПДН МО МВД России «Дальнереченский» Старший  лейтенант полиции Е.Ю. Худик</w:t>
            </w:r>
          </w:p>
        </w:tc>
      </w:tr>
      <w:tr>
        <w:trPr>
          <w:trHeight w:val="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а «Знаешь, ли ты свои права и обязанности?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класс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ДН) и ПДН МО МВД России «Дальнереченский» Старший  лейтенант полиции Е.Ю. Худик</w:t>
            </w:r>
          </w:p>
        </w:tc>
      </w:tr>
      <w:tr>
        <w:trPr>
          <w:trHeight w:val="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а «Права, обязанности и ответственность подростк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ДН) и ПДН МО МВД России «Дальнереченский» Старший  лейтенант полиции Е.Ю. Худик</w:t>
            </w:r>
          </w:p>
        </w:tc>
      </w:tr>
      <w:tr>
        <w:trPr>
          <w:trHeight w:val="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а «Уголовная, административная ответственность несовершеннолетних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ДН) и ПДН МО МВД России «Дальнереченский» Старший  лейтенант полиции Е.Ю. Худик</w:t>
            </w:r>
          </w:p>
        </w:tc>
      </w:tr>
      <w:tr>
        <w:trPr>
          <w:trHeight w:val="73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о правах ребен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8-9 к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пектор ОПДН Худик Е.Ю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икторина «Я и мои прав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ru-RU"/>
              </w:rPr>
              <w:t>Конкурс  рисунков «Я рисую свои прав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1-4 класс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Беседа «Права несовершеннолетних» с показом  презентаци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1-11 классов</w:t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5F5F5" w:val="clear"/>
                <w:lang w:val="ru-RU"/>
              </w:rPr>
              <w:t>Книжная выставка "Тебе о праве - право о тебе"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5-9 клас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5F5F5" w:val="clear"/>
              </w:rPr>
              <w:t>Правовой турнир по станциям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6 клас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5F5F5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5F5F5" w:val="clear"/>
                <w:lang w:val="ru-RU"/>
              </w:rPr>
              <w:t>Уроки обществознания «Уголовная, административная ответственность несовершеннолетних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9- 11 клас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5F5F5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5F5F5" w:val="clear"/>
                <w:lang w:val="ru-RU"/>
              </w:rPr>
              <w:t>Киноуроки в России и в мире «Первое дело», «Трудный выбор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5-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к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«ООШ №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углый стол «Почему важно соблюдать законы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 (8-9 класс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панова Н.В. КГБУСО «Надежд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линский  Ю.К. участковы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ый журнал «Мои права и обязанности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чел. (5, 6, 7 класс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ердлик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ГБУСО «Надежд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а и презентация «Я и мои прав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чел. (1-4 класс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ловьева И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ГБУСО «Надежд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ДОУ «Центр развития ребенка – детский сад № 5»</w:t>
            </w:r>
          </w:p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тельная деятельность с детьми «Моё право на имя, семью, здоровье и свободу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– подготов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смотр мультфильм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мешарики. Азбука прав»,  «Лиса и заяц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– подготов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еды: «У каждого есть имя», «Мои права и обязанности»,  «Жизнь дана на добрые дел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– подготов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дактические игры:  «Как тебя зовут?», «Ласковое имя – лучше мягкого пирога», «Мама, папа, Я -дружная семья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– подготов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ение художественной литературы «Сыновья» В.Осеева, «Теремок», «Волк и коза», «Светик-Семицветик» В. Катаев, «Заюшкина избушка», «Как хорошо уметь читать» В. Берест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– подготов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сматривание иллюстраций  «Права и обязанности  детей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– подготов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тавка детских рисунков «Мои обязанности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уск стенгазеты «Права и обязанности детей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 групп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Под защитой закон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кусство быть  родителем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дители старших и подготовительных груп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мятка «Телефон для консультативной помощ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дителям – 8(42356) 25-3-44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 «Правово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дошкольник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сультация «Охрана прав 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стоинства маленького ребёнк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Детский сад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еседа «Мое право на имя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тавление рассказов по теме «Моя семь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Портрет друг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рава литературных героев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готовление стенгазеты «Я имею право на…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тавка детских рисунков «Мои пра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облемных ситу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бука «Мои пра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+ подготовительны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О правах, игра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готовление «Цветик-семицветик» (коллективная рабо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формление информационного материала в уголке для родителей «Правовое воспитание дошкольников»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ация «Права и ответственность родителей по правам дете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, подготовительны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родителей (индивидуальные):</w:t>
            </w:r>
          </w:p>
          <w:p>
            <w:pPr>
              <w:pStyle w:val="Style2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а и обязанности родителе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частье ребенка зависит от родителей», «Конфликты с собственным ребенком и пути их разреше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, средний 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ловая игра для педагогов «Знаем ли мы права ребен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– детский сад № 10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11.2023г. Размещение информации о проведении Всероссийского Дня правовой помощи детям на сайте Д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ители-27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11.2023г.Просмотр мультфильмов: «Мама для мамонтенка» (право иметь семью); «Смешарики»(о правах дете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-ники группы № 10, №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11.2023г.Выставка рисунков «Права глазами ребен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-ники группы </w:t>
            </w:r>
          </w:p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 №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11.2023г.Викторина «Права литературных героев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-ники группы </w:t>
            </w:r>
          </w:p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11.2023г. О.Д. по правовому просвещению дошкольников «Что такое права челове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-ники группы </w:t>
            </w:r>
          </w:p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пкова Е.В.</w:t>
            </w:r>
          </w:p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Дальнереченского Межрайонного прокуро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11.2023г. Информационная страничка для родителей «Ребенок и его пра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ные групп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11.2023г. Игры и проблемные ситуации «Мы разные, но у нас равные пра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-ники группы </w:t>
            </w:r>
          </w:p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11.2023г.Беседы с детьми: «Что такое права ребенка», «Как дружить без ссоры», «У каждого есть им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-ники групп </w:t>
            </w:r>
          </w:p>
          <w:p>
            <w:pPr>
              <w:pStyle w:val="Normal"/>
              <w:spacing w:lineRule="auto" w:line="240" w:before="0" w:after="0"/>
              <w:ind w:left="42" w:hanging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№ 10, № 12, № 11,№ 8, № 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ЦРР-детский сад №4"</w:t>
            </w:r>
          </w:p>
          <w:p>
            <w:pPr>
              <w:pStyle w:val="Normal"/>
              <w:spacing w:lineRule="auto" w:line="240" w:before="0" w:after="0"/>
              <w:ind w:left="42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южетная – дидактическая игра «Зайка и его семь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г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еседа на тему «Я и мои права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аке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ребен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-4г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дактическая игра «Читаем сказку - учим прав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-5л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гровая ООД с использованием ИКТ «Маленьким детям большие пра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6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Мои пра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5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-7л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Права наших дете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дители средней, старшей, подготовительной груп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«Есть вопросы позвон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всех груп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1:00Z</dcterms:created>
  <dc:creator>О.В. Самойленко</dc:creator>
  <dc:description/>
  <dc:language>en-US</dc:language>
  <cp:lastModifiedBy>О.В. Самойленко</cp:lastModifiedBy>
  <cp:lastPrinted>2023-11-13T17:36:00Z</cp:lastPrinted>
  <dcterms:modified xsi:type="dcterms:W3CDTF">2023-11-13T07:37:00Z</dcterms:modified>
  <cp:revision>18</cp:revision>
  <dc:subject/>
  <dc:title/>
</cp:coreProperties>
</file>