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ктивносте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вященных 85-летию образования 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862"/>
        <w:gridCol w:w="2123"/>
        <w:gridCol w:w="166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firstLine="9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СОШ №3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Родимая сторонка» - мероприятие, направленное на формирование у учащихся представлений о родном крае с использованием презент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зам. директора по 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путешествие «Приморский край – уникальный, неповторимый…» - виртуальное путешествие по заповедникам Приморья, в процессе экскурсии получают задания и отвечают на вопросы, используя краеведческую литератур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советник директора по воспит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октября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поздравление от детей школы с 85-летием образования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орского края – создание видео в котором дети озвучивают свои пожелания родному кра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октября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Знатоки Приморского края» - викторина с использованием презентации в ходе которой ребята систематизируют знания детей о животных растительном мире приморского кр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советник директора по воспит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СОШ №6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10.202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10.2023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 об истории образования Приморского края «Наш край Приморский», «С Приморья начинается Росс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8.10.2023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 о растительном и животном мире Приморья, о произведениях приморских писателей и поэт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10.2023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10.2023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 экскурсия по Приморскому краю «Приморье от юга до севера», «Путешествие по Приморскому краю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Лицей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 «Познай свой кра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«Поколение next», посвященная Дню Приморского кр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СОШ №5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-флэш-моб «Моя Отчизн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директора по воспитанию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-20.10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рисунков «Я люблю тебя, милая Родин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амках уроков ИЗО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, учителя начальны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 «С юбилеем, край родно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 «Мой кра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 учителей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-20.10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уроки «Красная книга Приморья» (в рамках уроков биологи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-20.10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литературы «Писатели Приморья. Владимир Малащенк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-20.10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е уроки «Знай свой кра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библиотек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-20.10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краеведческих знаний «Малая Родина» (в рамках уроков географии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ООШ №12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 12.10.-20.10.20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85 лет Приморскому краю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губ Н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Россия начинается с Приморь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това Л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час «День образования Приморского кра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анова Г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музей г.Дальнереченск «С юбилеем, родное Приморь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 О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СОШ №2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3, 27.10.20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путешествие в истор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го края «Мой край родной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история живая» в рамках урока Мой Приморский кр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3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Знаешь ли ты с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?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директора по воспит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10.2023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3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Приморье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малая Родин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директора по воспит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3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-интерактив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для детей «Мо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ь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директора по воспит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3:00Z</dcterms:created>
  <dc:creator>О.В. Самойленко</dc:creator>
  <dc:description/>
  <dc:language>en-US</dc:language>
  <cp:lastModifiedBy>О.В. Самойленко</cp:lastModifiedBy>
  <cp:lastPrinted>2023-10-16T15:21:00Z</cp:lastPrinted>
  <dcterms:modified xsi:type="dcterms:W3CDTF">2023-10-16T05:22:00Z</dcterms:modified>
  <cp:revision>9</cp:revision>
  <dc:subject/>
  <dc:title/>
</cp:coreProperties>
</file>