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План проведения общешкольных тематических собраний по правовой грамотности родителей (законных представителей) по вопросам получения образовани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1499"/>
        <w:gridCol w:w="1499"/>
        <w:gridCol w:w="1479"/>
        <w:gridCol w:w="19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 общешкольного (общегородского) собр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/время провед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рное количество участников собр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/телефон со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Школа – территория здоровья. Формирование здорового образа жизни, культуры безопасности жизнедеятельности учащихс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ская А.Е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339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 ребенка на образование – обязанности родителей. Выбор пути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Н.А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0177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клюзивное образование. Его проблемы и перспективы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С.И.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439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емья и школа. Итоги сотрудничества. Организация летнего отдыха и досуга детей. Безопасность обучающихс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ская А.Е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339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«Основные задачи организации учебно-воспитательного  процесса в школе на 2023/2024 учебный  год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2.09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ская А.Е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339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родителей по обеспечению получения их детьми основного общего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964439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собенности задач семьи и школы в воспитании и социализации ребён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  <w:bookmarkStart w:id="0" w:name="_GoBack"/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ская А.Е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3392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вые основы проведение ГИ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964439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Предоставление общего образования» (обучение детей с ОВЗ и детей-инвалидов; предоставление дополнительного образования в ОУ; организация питания; мероприятия по поддержи одаренных и талантливых дет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милова М.С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1310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родителей по обеспечению получения их детьми основного общего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С.И. 9644392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5:00Z</dcterms:created>
  <dc:creator>О.В. Самойленко</dc:creator>
  <dc:description/>
  <dc:language>en-US</dc:language>
  <cp:lastModifiedBy>О.В. Самойленко</cp:lastModifiedBy>
  <dcterms:modified xsi:type="dcterms:W3CDTF">2023-05-18T01:47:00Z</dcterms:modified>
  <cp:revision>1</cp:revision>
  <dc:subject/>
  <dc:title/>
</cp:coreProperties>
</file>