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95" w:right="-15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5" w:right="-15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5" w:right="-159" w:hanging="0"/>
        <w:rPr>
          <w:sz w:val="22"/>
          <w:szCs w:val="22"/>
        </w:rPr>
      </w:pPr>
      <w:r>
        <w:rPr>
          <w:sz w:val="22"/>
          <w:szCs w:val="22"/>
        </w:rPr>
        <w:t xml:space="preserve">У Т В Е Р Ж Д Е Н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становлением комиссии по дел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совершеннолетних и защите и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ав администрации Дальнерече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03</w:t>
      </w:r>
      <w:r>
        <w:rPr>
          <w:sz w:val="22"/>
          <w:szCs w:val="22"/>
        </w:rPr>
        <w:t xml:space="preserve"> »  февраля 2021 г.  №  4/2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межведомственного взаимодействия специалистов системы профилактики и родителей по профилактике суицидального поведения в среде несовершеннолетних на 2021 – 2025 годы. Защита от психологического насилия несовершеннолетних в пространстве современных интернет-технологий «Кибермоббинг и кибербуллинг: стратегии вмешательства и профилактика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Цель:</w:t>
      </w:r>
      <w:r>
        <w:rPr>
          <w:sz w:val="22"/>
          <w:szCs w:val="22"/>
          <w:lang w:eastAsia="en-US"/>
        </w:rPr>
        <w:t xml:space="preserve"> профилактика психологического насилия несовершеннолетних в пространстве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временных интернет-технологий посредством межведомственного взаимодействия со специалистами субъектов профилактики и роди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условий обучения и воспитания, способствующих полноценному развитию личности ребенка посредством воздействия на основные сферы межличностного взаимодействия учащихся (в первую очередь, семью, учебную группу и педагогический коллектив) с целью оказания психолого-педагогической и социальной поддержки в плане предотвращения, устранения или ограничения негативных влияний ближайшего окружения на личность учащегося и процесс его разви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0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Задачи: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девиантного поведения и вредных привычек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ение учащихся, нуждающихся в незамедлительной помощи и защите.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ание экстренной социально-психологической помощи; </w:t>
      </w:r>
      <w:r>
        <w:rPr>
          <w:sz w:val="22"/>
          <w:szCs w:val="22"/>
          <w:lang w:eastAsia="en-US"/>
        </w:rPr>
        <w:t>повышение психологической компетентности несовершеннолетних в вопросах сопротивления насилию в среде современных интернет-технологий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Повышение компьютерной и правовой компетентности несовершеннолетнихпосредством привлечения специалистов других ведомств, в том числе правовой и ITнаправленности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формирование родителей о возможностях безопасного использования интернет-ресурсов, защиты персональных данных несовершеннолетних, в том числе от информации,наносящей им вред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Повышение родительской компетентности в вопросах конструктивного детско-родительского взаимодействия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</w:t>
      </w:r>
      <w:r>
        <w:rPr>
          <w:sz w:val="22"/>
          <w:szCs w:val="22"/>
          <w:lang w:eastAsia="en-US"/>
        </w:rPr>
        <w:t>ежведомственное взаимодействие со специалистами субъектов профилактики длякомплексного решения вопросов предупреждения возникновения насилия в отношениинесовершеннолетних в пространстве современных интернет-технологий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зитивного мышления, здорового образа жизни и активной жизненной позиции</w:t>
      </w:r>
    </w:p>
    <w:p>
      <w:pPr>
        <w:pStyle w:val="Normal"/>
        <w:shd w:fill="FFFFFF" w:val="clear"/>
        <w:spacing w:before="0" w:after="105"/>
        <w:jc w:val="both"/>
        <w:rPr>
          <w:color w:val="2C2B2B"/>
          <w:sz w:val="22"/>
          <w:szCs w:val="22"/>
        </w:rPr>
      </w:pPr>
      <w:r>
        <w:rPr>
          <w:color w:val="2C2B2B"/>
          <w:sz w:val="22"/>
          <w:szCs w:val="22"/>
        </w:rPr>
      </w:r>
    </w:p>
    <w:p>
      <w:pPr>
        <w:pStyle w:val="Normal"/>
        <w:ind w:right="-144" w:hanging="0"/>
        <w:jc w:val="both"/>
        <w:rPr>
          <w:color w:val="2C2B2B"/>
          <w:sz w:val="22"/>
          <w:szCs w:val="22"/>
        </w:rPr>
      </w:pPr>
      <w:r>
        <w:rPr>
          <w:color w:val="2C2B2B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4"/>
        <w:gridCol w:w="3724"/>
        <w:gridCol w:w="3077"/>
        <w:gridCol w:w="198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, изучение нормативно-правовых акт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«Плана межведомственного взаимодействия специалистов системы профилактики и родителей по профилактике суицидального поведения в среде несовершеннолетних на 2021 – 2025 годы. Защита от психологического насилия несовершеннолетних в пространстве современных интернет-технологий «Кибермоббинг и кибербуллинг: стратегии вмешательства и профилактик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 и ЗП Дальнереченского ГО,</w:t>
            </w:r>
            <w:r>
              <w:rPr>
                <w:sz w:val="22"/>
                <w:szCs w:val="22"/>
                <w:lang w:eastAsia="en-US"/>
              </w:rPr>
              <w:t xml:space="preserve"> руководители</w:t>
            </w:r>
            <w:r>
              <w:rPr>
                <w:sz w:val="22"/>
                <w:szCs w:val="22"/>
              </w:rPr>
              <w:t xml:space="preserve"> органов и учреждений системы профилактики безнадзорности и правонарушений несовершеннолетних</w:t>
            </w:r>
            <w:r>
              <w:rPr>
                <w:sz w:val="22"/>
                <w:szCs w:val="22"/>
                <w:lang w:eastAsia="en-US"/>
              </w:rPr>
              <w:t xml:space="preserve"> Дальнереченского городского округа, а также: </w:t>
            </w:r>
            <w:r>
              <w:rPr>
                <w:sz w:val="22"/>
                <w:szCs w:val="22"/>
              </w:rPr>
              <w:t xml:space="preserve">директор КГКУ «Центр ССУ г. Дальнереченска»(Шаталова С.А.), врио  директора КГАПОУ «ПТК» (Слободчикова С.В.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1 г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«Плана межведомственного взаимодействия специалистов системы профилактики и родителей по профилактике суицидального поведения в среде несовершеннолетних на 2021 – 2025 годы. Защита от психологического насилия несовершеннолетних в пространстве современных интернет-технологий «Кибермоббинг и кибербуллинг: стратегии вмешательства и профилактик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ДН и ЗП Дальнереченского ГО,</w:t>
            </w:r>
            <w:r>
              <w:rPr>
                <w:sz w:val="22"/>
                <w:szCs w:val="22"/>
                <w:lang w:eastAsia="en-US"/>
              </w:rPr>
              <w:t xml:space="preserve"> руководители</w:t>
            </w:r>
            <w:r>
              <w:rPr>
                <w:sz w:val="22"/>
                <w:szCs w:val="22"/>
              </w:rPr>
              <w:t xml:space="preserve"> органов и учреждений системы профилактики безнадзорности и правонарушений несовершеннолетних</w:t>
            </w:r>
            <w:r>
              <w:rPr>
                <w:sz w:val="22"/>
                <w:szCs w:val="22"/>
                <w:lang w:eastAsia="en-US"/>
              </w:rPr>
              <w:t xml:space="preserve"> Дальнереченского городского округа, а также: </w:t>
            </w:r>
            <w:r>
              <w:rPr>
                <w:sz w:val="22"/>
                <w:szCs w:val="22"/>
              </w:rPr>
              <w:t xml:space="preserve">директор КГКУ «Центр ССУ г. Дальнереченска»(Шаталова С.А.), врио  директора КГАПОУ «ПТК» (Слободчикова С.В.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1 г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выполнения «Порядка межведомственного взаимодействия при возникновении чрезвычайного происшествия с несовершеннолетним на территории Дальнереченского городского округа»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 и учреждений системы профилактики безнадзорности и правонарушений несовершеннолетних Дальнереченского 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еализации «Плана межведомственного взаимодействия специалистов системы профилактики и родителей по профилактике суицидального поведения в среде несовершеннолетних на 2021 – 2025 годы. Защита от психологического насилия несовершеннолетних в пространстве современных интернет-технологий «Кибермоббинг и кибербуллинг: стратегии вмешательства и профилактик»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Дальнереченского 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5 год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частие в рассмотрении и внесении предложений в Типовое положение о мобильной бригаде кризисного реагирования на случаи суицидальных попыток несовершеннолетних, утвержденного приказом министерства труда и социальной политики Приморского края от 08.06.2020г. № 403/1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Дальнереченского 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1 г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 рассмотрении предложений об организации на территории округа «Мобильной бригады кризисного реагирования на случаи суицидальных попыток несовершеннолетних», в соответствии с приказом министерства труда и социальной политики Приморского края от 08.06.2020г. № 403/1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Дальнереченского 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1 г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на официальном сайте администрации ДГО информацию о графике приема граждан специалистами, обеспечивающими деятельность КДНиЗП ДГО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Дальнереченского 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1 г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  <w:p>
            <w:pPr>
              <w:pStyle w:val="Normal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сообщениями на заседаниях педсоветов и совещаниях с обзором документов: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оловный кодекс РФ (ст.117 «Истязание», ст.110 «Доведение до самоубийства», ст.131-134 о преступлениях сексуального характера)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ый кодекс РФ (ст.164 «О правах и обязанностях родителей»)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венция ООН о правах ребенка (ст.6, 8, 16, 27, 28, 29, 30)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 безнадзорности и правонарушений н/л, о защите их прав и т.п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Дальнереченского ГО, МО МВД России «Дальнереченск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II квартал 2021г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.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Создание «группы риска» развития суицидального поведения среди детей и подростк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Классные руководители, заместители директора по ВР, социальные педагоги, педагоги-психологи учреждений МКУ</w:t>
            </w:r>
          </w:p>
          <w:p>
            <w:pPr>
              <w:pStyle w:val="Style20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«Управление</w:t>
            </w:r>
          </w:p>
          <w:p>
            <w:pPr>
              <w:pStyle w:val="Style20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образования», КГКУ</w:t>
            </w:r>
          </w:p>
          <w:p>
            <w:pPr>
              <w:pStyle w:val="Style20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«Центр ССУ 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Дальнереченска», КГ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ОУ  «ПТК»,   КГБУСО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«ДСРЦН «Надежда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консультирование педагогов, классных руководителей, родителей (опекунов), учащихся по вопросам, связанным                     с суицидальным поведением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  <w:p>
            <w:pPr>
              <w:pStyle w:val="Style20"/>
              <w:spacing w:before="0" w:after="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МКУ</w:t>
            </w:r>
          </w:p>
          <w:p>
            <w:pPr>
              <w:pStyle w:val="Style20"/>
              <w:spacing w:before="0" w:after="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</w:t>
            </w:r>
          </w:p>
          <w:p>
            <w:pPr>
              <w:pStyle w:val="Style20"/>
              <w:spacing w:before="0" w:after="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», КГКУ</w:t>
            </w:r>
          </w:p>
          <w:p>
            <w:pPr>
              <w:pStyle w:val="Style20"/>
              <w:spacing w:before="0" w:after="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ССУ г.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а», КГА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  «ПТК»,   КГБУС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РЦН «Надеж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педагогического коллектива  по следующим темам (возможные варианты тем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сихологические особенности подростк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дростковый суицид: мифы и реальнос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школьных конфлик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-психологи </w:t>
            </w:r>
          </w:p>
          <w:p>
            <w:pPr>
              <w:pStyle w:val="Style20"/>
              <w:spacing w:before="0" w:after="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МКУ</w:t>
            </w:r>
          </w:p>
          <w:p>
            <w:pPr>
              <w:pStyle w:val="Style20"/>
              <w:spacing w:before="0" w:after="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</w:t>
            </w:r>
          </w:p>
          <w:p>
            <w:pPr>
              <w:pStyle w:val="Style20"/>
              <w:spacing w:before="0" w:after="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», КГКУ</w:t>
            </w:r>
          </w:p>
          <w:p>
            <w:pPr>
              <w:pStyle w:val="Style20"/>
              <w:spacing w:before="0" w:after="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ССУ г.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а», КГА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  «ПТК»,  КГБУС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РЦН «Надеж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р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ая медиация.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чую группу, включив представителей образовательных организаций и КГКУ «Центр ССУ г. Дальнереченска», по проверке организации деятельности служб школьной медиации на территории округа. Результаты заслушать на комиссии.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возможность обмена опытом работы служб примирения в образовательных организациях на семинаре.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МКУ</w:t>
            </w:r>
          </w:p>
          <w:p>
            <w:pPr>
              <w:pStyle w:val="Style20"/>
              <w:spacing w:before="0" w:after="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</w:t>
            </w:r>
          </w:p>
          <w:p>
            <w:pPr>
              <w:pStyle w:val="Style20"/>
              <w:spacing w:before="0" w:after="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», КГКУ</w:t>
            </w:r>
          </w:p>
          <w:p>
            <w:pPr>
              <w:pStyle w:val="Style20"/>
              <w:spacing w:before="0" w:after="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ССУ г.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а», КГА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  «ПТК»,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 ДГО</w:t>
            </w:r>
          </w:p>
          <w:p>
            <w:pPr>
              <w:pStyle w:val="Style20"/>
              <w:spacing w:before="0" w:after="0"/>
              <w:ind w:left="567" w:hanging="567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1 г.,</w:t>
            </w:r>
          </w:p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1г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прессивных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ойств и организации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группой риска по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употреблению алкоголем и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активными веществами»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медицинского персонала)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Дальнереченская</w:t>
            </w:r>
          </w:p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ГБ»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</w:t>
            </w:r>
          </w:p>
          <w:p>
            <w:pPr>
              <w:pStyle w:val="Normal"/>
              <w:snapToGrid w:val="false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му</w:t>
            </w:r>
          </w:p>
          <w:p>
            <w:pPr>
              <w:pStyle w:val="Normal"/>
              <w:snapToGrid w:val="false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лечебно-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ой помощи и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ки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ицидального поведения» (для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персонала)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Дальнереченская</w:t>
            </w:r>
          </w:p>
          <w:p>
            <w:pPr>
              <w:pStyle w:val="Normal"/>
              <w:snapToGrid w:val="false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ГБ»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</w:t>
            </w:r>
          </w:p>
          <w:p>
            <w:pPr>
              <w:pStyle w:val="Normal"/>
              <w:snapToGrid w:val="false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му</w:t>
            </w:r>
          </w:p>
          <w:p>
            <w:pPr>
              <w:pStyle w:val="Normal"/>
              <w:snapToGrid w:val="false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 образовательных организациях мероприятий на тему (возможные варианты тем): «Кибербезопасность», «Подростковый суицид»; «Профилактика школьных конфликт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», КГКУ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ССУ г.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а», КГБУСО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РЦН «Надежда», КГА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  «ПТК»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му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у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ьных</w:t>
            </w:r>
          </w:p>
          <w:p>
            <w:pPr>
              <w:pStyle w:val="Style20"/>
              <w:spacing w:before="0" w:after="0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х мероприятий в</w:t>
            </w:r>
          </w:p>
          <w:p>
            <w:pPr>
              <w:pStyle w:val="Style20"/>
              <w:spacing w:before="0" w:after="0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х лагерях дневного</w:t>
            </w:r>
          </w:p>
          <w:p>
            <w:pPr>
              <w:pStyle w:val="Style20"/>
              <w:spacing w:before="0" w:after="0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я по вопросам</w:t>
            </w:r>
          </w:p>
          <w:p>
            <w:pPr>
              <w:pStyle w:val="Style20"/>
              <w:spacing w:before="0" w:after="0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рбезопасности, значимом</w:t>
            </w:r>
          </w:p>
          <w:p>
            <w:pPr>
              <w:pStyle w:val="Style20"/>
              <w:spacing w:before="0" w:after="0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у сети Интернет в</w:t>
            </w:r>
          </w:p>
          <w:p>
            <w:pPr>
              <w:pStyle w:val="Style20"/>
              <w:spacing w:before="0" w:after="0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образования и получения</w:t>
            </w:r>
          </w:p>
          <w:p>
            <w:pPr>
              <w:pStyle w:val="Style20"/>
              <w:spacing w:before="0" w:after="0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и </w:t>
            </w:r>
          </w:p>
          <w:p>
            <w:pPr>
              <w:pStyle w:val="Style20"/>
              <w:spacing w:before="0" w:after="0"/>
              <w:ind w:left="567" w:hanging="567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», КГКУ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ССУ г.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а», КГБУСО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РЦН «Надеж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:июнь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о существовании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го детского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 доверия с единым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ом (8 800 2000 122)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 ДГО, МКУ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образования»,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КУ «Центр ССУ г.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а», КГБУСО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РЦН «Надежда» КГА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  «ПТ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и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567" w:right="-5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567" w:right="-5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х расстройств 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567" w:right="-5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567" w:right="-5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567" w:right="-5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567" w:right="-5" w:hanging="567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Дальнереченская</w:t>
            </w:r>
          </w:p>
          <w:p>
            <w:pPr>
              <w:pStyle w:val="Normal"/>
              <w:snapToGrid w:val="false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ГБ»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</w:t>
            </w:r>
          </w:p>
          <w:p>
            <w:pPr>
              <w:pStyle w:val="Normal"/>
              <w:snapToGrid w:val="false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му</w:t>
            </w:r>
          </w:p>
          <w:p>
            <w:pPr>
              <w:pStyle w:val="Normal"/>
              <w:snapToGrid w:val="false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сопровождение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, склонных к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ицидальному поведению (на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е  КГБУСО «ДСРЦН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ежда»)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СО «ДСРЦН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ежда», педагоги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 ОУ и  КГКУ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ССУ г.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а». КГА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  «ПТ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му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всеобуч по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 профилактики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ицидального поведения среди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образовательных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кибербезопсности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», КГКУ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ССУ г.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а», КГА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  «ПТК» (для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учреждения),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СО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РЦН «Надежда»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му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ожный вариант темы):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жные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: родители –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»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», КГА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  «ПТК», КГБУСО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РЦН «Надежда»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му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(возможный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темы):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ческие трудности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ого возраста»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», КГКУ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ССУ г.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а», КГА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  «ПТК», КГБУСО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РЦН «Надежда»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му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родителей в профилактике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ицидальных попыток» - школа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дителей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», КГКУ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ССУ г.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а», КГА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  «ПТК», КГБУСО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РЦН «Надеж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му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2.1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проведение мероприятий по выявлению увлечений и интересов несовершеннолетних, состоящих на профилактическом учете (используя услуги кабинета профориентации КГБУСО «ДСРЦН «Надежда»), с последующим принятием мер по вовлечению данной категории несовершеннолетних в организованные формы досуга и занятости, исключив формальный подход, мероприятия осуществлять индивидуально с учетом полученной информации об увлечениях и интересах подростков. Принять исчерпывающие меры по организации досуга и занятости данной категории несовершеннолетних в каникулярный пери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», КГКУ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ССУ г.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а», КГА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  «ПТК», КГБУСО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РЦН «Надежд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1г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ГБУЗ «Дальнереченская  ЦГБ»  </w:t>
            </w:r>
          </w:p>
          <w:p>
            <w:pPr>
              <w:pStyle w:val="Normal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567" w:right="-5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уицидальных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567" w:right="-5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ыток сред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567" w:right="-5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х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567" w:right="-5" w:hanging="567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Дальнереченская</w:t>
            </w:r>
          </w:p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», КДНиЗП Д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tbl>
      <w:tblPr>
        <w:tblW w:w="983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9"/>
        <w:gridCol w:w="24"/>
        <w:gridCol w:w="3685"/>
        <w:gridCol w:w="3094"/>
        <w:gridCol w:w="2009"/>
        <w:gridCol w:w="51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оциально-неблагополучных сем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следования условий жизни детей из эти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социальные педагоги, педагоги-психологи, КГБУСО «ДСРЦН «Надежда», КГА ПОУ  «ПТК»,  КДНиЗП ДГО</w:t>
            </w:r>
          </w:p>
          <w:p>
            <w:pPr>
              <w:pStyle w:val="Normal"/>
              <w:ind w:left="41" w:hanging="41"/>
              <w:jc w:val="both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сведения обучающихся и их родителей информации о работе службы телефона доверия, служб, специалистов, способных оказать помощь в слож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 социальные педагоги, педагоги-психологи, воспитатели КГКУ</w:t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ССУ г.</w:t>
            </w:r>
          </w:p>
          <w:p>
            <w:pPr>
              <w:pStyle w:val="Normal"/>
              <w:ind w:lef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а», КГБУСО «ДСРЦН «Надежда», КДНиЗП ДГО, педагоги, кураторы групп КГА ПОУ  «ПТК»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одительских собраниях (возможные варианты тем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онфликты с собственным ребенком  и пути их реш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ервые проблемы подросткового возраст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чему ребенок не хочет жить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ОУ,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КГКУ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ССУ г.</w:t>
            </w:r>
          </w:p>
          <w:p>
            <w:pPr>
              <w:pStyle w:val="Normal"/>
              <w:ind w:left="41" w:hanging="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а», педагоги, кураторы групп КГА ПОУ  «ПТК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обучающими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1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остояния психического здоровья и особенностей психического развития учащихся, позволяющий исследовать уровень социальной дезадаптации и характер реагирования в затруднительных ситуациях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-психологи, </w:t>
            </w:r>
          </w:p>
          <w:p>
            <w:pPr>
              <w:pStyle w:val="Normal"/>
              <w:ind w:left="85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воспитатели КГКУ</w:t>
            </w:r>
          </w:p>
          <w:p>
            <w:pPr>
              <w:pStyle w:val="Normal"/>
              <w:ind w:left="85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ССУ г.</w:t>
            </w:r>
          </w:p>
          <w:p>
            <w:pPr>
              <w:pStyle w:val="Normal"/>
              <w:ind w:left="85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а», КГА ПОУ  «ПТК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р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2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местное привлечение учащихся «группы риска» в соответствии с их интересами и способностями ко всей внеклассной работе и мероприятиям школы   (кружки, секции, спортивные мероприятия, художественная самодеятельность, акции, конкурсы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ам.директора по ВР, воспитатели КГКУ</w:t>
            </w:r>
          </w:p>
          <w:p>
            <w:pPr>
              <w:pStyle w:val="Normal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ССУ г.</w:t>
            </w:r>
          </w:p>
          <w:p>
            <w:pPr>
              <w:pStyle w:val="Normal"/>
              <w:ind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а», КГА ПОУ  «ПТ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осещение учащихся по месту жительства с целью привлечения родителей, опекунов к более конструктивному и внимательному воспитанию свои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  педагоги-психологи, КДНиЗП ДГО, отдел опеки и попечительства ДГО, МО МВД России «Дальнеречен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5.4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Анкетирование несовершеннолетних на предмет раннего выявления высокого уровня тревожности, депресс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едагоги-психологи ОУ,</w:t>
            </w:r>
          </w:p>
          <w:p>
            <w:pPr>
              <w:pStyle w:val="Normal"/>
              <w:ind w:left="567" w:hanging="567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КГКУ «Центр ССУ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Дальнереченска», КГА ПОУ  «ПТ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5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часы, формирующие понятия «ценность жизни», «цели и смысл жизни» (возможные варианты тем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значит владеть соб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счастье человека зависит от его здоров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дение человека во время стрес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 – это то, что с тобою всег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 строить новые отнош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е 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й образ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рекрасен этот м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ОУ,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КГКУ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ССУ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а», КГА ПОУ  «ПТК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6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сведения обучающихся и их родителей информации о работе службы телефона доверия, служб, специалистов, способных оказать помощь в слож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е педагоги, педагоги-психологи ОУ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ССУ г.</w:t>
            </w:r>
          </w:p>
          <w:p>
            <w:pPr>
              <w:pStyle w:val="32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а», КГА ПОУ  «ПТК», КДНиЗП ДГО</w:t>
            </w:r>
          </w:p>
          <w:p>
            <w:pPr>
              <w:pStyle w:val="32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7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дивидуальной помощи обучающимся, оказавшимся в сложной жизнен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педагоги-психологи,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 ОУ и</w:t>
            </w:r>
          </w:p>
          <w:p>
            <w:pPr>
              <w:pStyle w:val="Normal"/>
              <w:ind w:lef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КУ</w:t>
            </w:r>
          </w:p>
          <w:p>
            <w:pPr>
              <w:pStyle w:val="Normal"/>
              <w:ind w:lef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ССУ г.</w:t>
            </w:r>
          </w:p>
          <w:p>
            <w:pPr>
              <w:pStyle w:val="32"/>
              <w:spacing w:lineRule="auto" w:line="276" w:before="0" w:after="0"/>
              <w:ind w:lef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а», КГА ПОУ  «ПТ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8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детей в лет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 ОУ и КГ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ССУ г.</w:t>
            </w:r>
          </w:p>
          <w:p>
            <w:pPr>
              <w:pStyle w:val="32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а», КГА ПОУ  «ПТ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: май-июнь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ind w:right="1593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</w:rPr>
              <w:t>Разработка методических рекомендаций по профилактике суицидального поведения детей и подростков</w:t>
            </w:r>
          </w:p>
          <w:p>
            <w:pPr>
              <w:pStyle w:val="Normal"/>
              <w:ind w:right="15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для родителей по выявлению поведенческих маркеров суицидального поведения сред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Дальнереченская ЦГБ» , МКУ «Управление образования», КГКУ</w:t>
            </w:r>
          </w:p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ССУ г.</w:t>
            </w:r>
          </w:p>
          <w:p>
            <w:pPr>
              <w:pStyle w:val="32"/>
              <w:spacing w:lineRule="auto" w:line="276" w:before="0" w:after="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а», КГА ПОУ  «ПТК»</w:t>
            </w:r>
          </w:p>
          <w:p>
            <w:pPr>
              <w:pStyle w:val="Normal"/>
              <w:snapToGrid w:val="false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 отдельному плану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 с несовершеннолетними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ведение в образовательных организациях мероприятий по темам«Профилактика девиантного, суицидального поведения,……..в среде несовершеннолетних», «Кибербезопасность»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Дальнереченская ЦГБ», МКУ «Управление образования», КГКУ</w:t>
            </w:r>
          </w:p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ССУ г.</w:t>
            </w:r>
          </w:p>
          <w:p>
            <w:pPr>
              <w:pStyle w:val="32"/>
              <w:spacing w:lineRule="auto" w:line="276" w:before="0" w:after="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а», КГА ПОУ  «ПТК»</w:t>
            </w:r>
          </w:p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 отдельному графику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05"/>
        <w:ind w:left="567" w:hanging="567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shd w:fill="FFFFFF" w:val="clear"/>
        <w:spacing w:before="375" w:after="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425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39:00Z</dcterms:created>
  <dc:creator>О.В. Самойленко</dc:creator>
  <dc:description/>
  <dc:language>en-US</dc:language>
  <cp:lastModifiedBy>О.В. Самойленко</cp:lastModifiedBy>
  <dcterms:modified xsi:type="dcterms:W3CDTF">2023-05-03T02:41:00Z</dcterms:modified>
  <cp:revision>1</cp:revision>
  <dc:subject/>
  <dc:title/>
</cp:coreProperties>
</file>