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о из главных направлений в работе школы –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патриотическое воспитание школьников. Ежегодно в общеобразовательных учреждениях проводятся двухмесячник военно-патриотического воспитания, ориентированный на учащихся 1-11 классов. Большое внимание уделяется памятным датам военной истории России. Для учащихся проводятся уроки мужества, классные часы, показы видеороликов и видеофильм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 2022 году для учащихся проведены </w:t>
      </w:r>
      <w:r>
        <w:rPr>
          <w:rFonts w:cs="Times New Roman" w:ascii="Times New Roman" w:hAnsi="Times New Roman"/>
          <w:color w:val="000000"/>
          <w:sz w:val="26"/>
          <w:szCs w:val="26"/>
        </w:rPr>
        <w:t>Уроки мужества, посвященные Дням воинской и памятным датам славы России: "День полного освобождения Ленинграда от фашистской блокады", "День разгрома советскими войсками немецко-фашистских войск в Сталинградской битве", «День памяти юного героя-антифашиста", «День памяти о россиянах, исполнявших служебный долг за пределами Отечества", «День победы», «День окончания Второй мировой войны», «День Герое Отечества», «День Неизвестного Солдата», «День Защитника Отечеств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дготовки молодежи к службе в рядах Вооруженных Сил Российской Федерации, пропаганды здорового образа жизни с 1 – 6 мая 2022 года 40 юношей 10-х классов общеобразовательные учреждений прошли 5-дневные учебные сборы в учебно-методический центр военно-патриотического воспитания молодежи «Авангард» (г.Владивосток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учащихся приняли участия в краевой военно-спортивной игре «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арница-2022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условиях  развития  современного  общества  особого  внимания  требу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а  экстремизма  и  терроризма  в  молодежной  среде.  С  этой  целью  в образовательных  учреждениях  Дальнереченского городского  округа  проводится работа,  направленная  на  формирование  у  обучающихся,  воспитанников толерантного поведения, способствующего противодействию экстремизму  (беседы, классные часы,  лекции с участием инспектора ПДН, конкурсы плакатов, рисунков, викторины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матические родительски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бщеобразовательных организациях созданы школьные службы медиации, с их помощью дети получают навыки конструктивного общения, выхода из конфликтных ситу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отдыха, оздоровления и занятости детей,  администрацией городского округа были приняты нормативные документы, регламентирующие организацию отдыха и оздоровления детей, проживающих на территории Дальнереченского  городского округ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 администрации Дальнереченского городского округа от 04 февраля 2022 №92-па «О мерах по организации отдыха, оздоровления и занятости детей в 2022 году»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Дальнереченского городского округа от 13 апреля 2022 №371-па «О создании комиссии по приемке лагерей с дневным пребыванием детей». </w:t>
      </w:r>
    </w:p>
    <w:p>
      <w:pPr>
        <w:pStyle w:val="Heading4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Кроме этого,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МКУ «Управление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образования» проведен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работ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по составлению реестр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паспортизации лагерей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с дневным пребыванием детей Дальнереченского городского округа. Паспорт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лагерей с информацией о сроках проведения смен, количестве детей, контактными телефонами размещены на официальных сайтах учреждений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  летний период на базах 6 общеобразовательных учреждений функционируют  лагеря с дневным пребыванием детей в три смены. В них отдохнули769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ых и оздоровление детей осуществлялись в рамках объема средств, предусмотренных из краевого бюджета. В 2022 году из краевого бюджета на организацию летнего отдыха детей выделено 1869,966 тыс. руб., финансирование направлено на организацию питания детей в лагерях с дневным пребыванием детей и на выплату компенсации родителям (законным представителям) части расходов на оплату стоимости путё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летних каникул 2022 года совместно с ГУ «Центр занятости населения г.Дальнереченска» в июня был трудоустроены 118 подростка в возрасте от 14 до 18 лет (июнь-42 чел, июль- 76 чел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эти цели из местного бюджета выделено 979 тысяч 728рублей (июнь-320.00, июль-659.728)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бята работали в ремонтных бригадах по благоустройству школьной территории, чинили кни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исполнение п. 1.2.5 протокола расширенного совещания по созданию развитию школьных театров в  субъектах Российской Федерации от 27 декабря 2021 года № СК-31/06пр под председательством Министра Просвещения Российской Федерации Кравцова С.С. во всех муниципальных общеобразовательных учреждениях созданы школьные театры (100%). </w:t>
      </w:r>
      <w:r>
        <w:rPr>
          <w:rFonts w:cs="Times New Roman" w:ascii="Times New Roman" w:hAnsi="Times New Roman"/>
          <w:sz w:val="26"/>
          <w:szCs w:val="26"/>
        </w:rPr>
        <w:t>Все школьные театры внесены во Всероссийский реестр школьных театров.</w:t>
      </w:r>
    </w:p>
    <w:p>
      <w:pPr>
        <w:pStyle w:val="Style20"/>
        <w:shd w:fill="FFFFFF" w:val="clear"/>
        <w:spacing w:lineRule="auto" w:line="360"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5 общеобразовательных учреждениях организованны хоровые коллективы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5 школах созданы медиацентры и школьные волонтерские отряды (нет в ООШ №12).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6 школах созданы школьные спортивные клубы (100%). Все клубы внесены во Всероссийский реестр школьных спортивных клуб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2 году 6 педагогов приняли участия в конкурсе профессионального мастерства работников сферы дополнительного образования Приморского края «Сердце отдаю детям»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проводится в 2 этапа: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этап (заочный) – оценка документов и материалов до 15 сентября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этап (очный) – с 25 по 27 октября 2022 года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финального (очного) конкурса стали 3 педагога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Кулибаба Оксана Владимировна, педагог МБОУ «СОШ №5» (номинация «педагог по социально-гуманитарной направленности»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ронова Татьяна Николаевна, педагог МБОУ «Лицей» (номинация «педагог по физкультурно-спортивной направленности»)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укашенко Марагрита Андреевна, педагог МБОУ «СОШ №3» (номинация «педагог дополнительного образования по технической направленности»)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Антипова Анна Александровна, педагог МБОУ «СОШ №2» (номинация «педагогический дебют»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чный этап состоялся с 25 по 27 октября в г.Владивосток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раевого этапа в номинации «Педагог по социально-гуманитарной направленности» стала Кулибаба Оксана Владимировна, педагог МБОУ «СОШ №5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ером в номинации «Педагог по физкультурно-спортивной направленности» стала Воронова Татьяна Николаевна, педагог МБОУ «Лицей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образования Приморского края от 01.09.2022 №пр.23а-956 «О проведении социально-психологического тестирования обучающихся общеобразовательных организаций, расположенных на территории Приморского края, направленного на выявление немедицинского потребления наркотических средств и психотропных веществ в 2022/23 учебном году», в целях профилактики социально-негативных явлений в подростковой среде с 15 сентября по 1 ноября 2022 года в школах проведено социально-психологического тестирования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тестировании приняли участия 6 общеобразовательных учреждений. Общее количество участников тестирования состави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951 учащийся </w:t>
      </w:r>
      <w:r>
        <w:rPr>
          <w:rFonts w:cs="Times New Roman" w:ascii="Times New Roman" w:hAnsi="Times New Roman"/>
          <w:sz w:val="26"/>
          <w:szCs w:val="26"/>
        </w:rPr>
        <w:t>(81,3%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корректировки индивидуальных и групповых планов профилактической работы общеобразовательных учреждений МКУ «Управление образования» направлены результаты социально-психологического тестирования в адрес руководителей образовательных учреждений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неурочной деятельности еженедельно в школах проводятся информационно-просветительские занятия патриотической, нравственной и экологической направленности  «Разговоры о важном»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 ноябре 2022г школьники города приняли активное участие в акции «Герои среди нас»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ция «Герои среди нас» направлена на сохранение исторической памяти о героях, отдавших свои жизни за нашу Родину. Особенность акции: участники должны не только провести исследование, но и разработать макет композиции, памятника, мемориальных досок для размещения в свое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ики и кураторы провели большую работу: изучали архивы, публикации в СМИ, анализировали данные интервью с родственниками и очевидцами событ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ноября 2022 г. закончился муниципальный этап акции «Герои среди нас!». Участники  представили  результаты работы через презентации и видеорол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аевой этап направлена работа МБОУ «Лиц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гионального проекта «Культурно-патриотическое воспитание школьников» на 2022год» в апреле-декабре 2022 года 200 школьники 8 и 10 классов посетили экспозиции учреждений культуры г.Владивостока (целевые показатели выполнены 100%). Школьники города посетили экскурсию Музея истории дальнего Востока, Исторический парк «Россия – Моя история». Приморскую государственную картинную галерею, Мемориальный дом-музей В.К.Арсеньевав и Приморскую краевую филармо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6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5:00Z</dcterms:created>
  <dc:creator>О.В. Самойленко</dc:creator>
  <dc:description/>
  <cp:keywords/>
  <dc:language>en-US</dc:language>
  <cp:lastModifiedBy>О.В. Самойленко</cp:lastModifiedBy>
  <dcterms:modified xsi:type="dcterms:W3CDTF">2022-12-28T02:05:00Z</dcterms:modified>
  <cp:revision>7</cp:revision>
  <dc:subject/>
  <dc:title/>
</cp:coreProperties>
</file>