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онная справка об организации воспитательной рабо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образовательных учреждения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2022 год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о из главных направлений в работе школы –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патриотическое воспитание школьников. Ежегодно в общеобразовательных учреждениях проводятся двухмесячник военно-патриотического воспитания, ориентированный на учащихся 1-11 классов. Большое внимание уделяется памятным датам военной истории России. Для учащихся проводятся уроки мужества, классные часы, показы видеороликов и видеофильм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В 2022 году для учащихся проведены </w:t>
      </w:r>
      <w:r>
        <w:rPr>
          <w:rFonts w:cs="Times New Roman" w:ascii="Times New Roman" w:hAnsi="Times New Roman"/>
          <w:color w:val="000000"/>
          <w:sz w:val="26"/>
          <w:szCs w:val="26"/>
        </w:rPr>
        <w:t>Уроки мужества, посвященные Дням воинской славы России: "День полного освобождения Ленинграда от фашистской блокады", "День разгрома советскими войсками немецко-фашистских войск в Сталинградской битве", День памяти юного героя-антифашиста", «День памяти о россиянах, исполнявших служебный долг за пределами Отечества", военно-спортивные соревнования, посвященные Дню Защитника Оте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 января, в День воинской славы России – день полного освобождения Ленинграда от фашистской блокады в школах города прошла акция «Блокадный хлеб». В рамках акции проведены  урок памяти, организован показ документальных и художественных фильмов. Количество участников мероприятий 3491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 февраля школах города прошли мероприятия, акции памяти, классные часы, уроки мужества, посвященный Дню памяти воинов – интернационалистов. Количество участников мероприятий – 720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 февраля в День воинской славы России - День защитника Отечества учащиеся приняли участия в онлайн акции «Помним своих героев». В социальных сетях учащиеся публиковали рассказ о подвиге своего родственника. Количество участников 50 че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арте  в общеобразовательных учреждениях прошла акция «Письмо детям Донбасса», «Письмо солдату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адача которой выразить поддержку и сочувствие, пожелания добра и веры в мирное будущее все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етям из Донбасс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нашим</w:t>
      </w:r>
      <w:r>
        <w:rPr>
          <w:rFonts w:cs="Times New Roman" w:ascii="Times New Roman" w:hAnsi="Times New Roman"/>
          <w:color w:val="4D5156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лдатам, которые сейчас исполняют свой воинский долг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. В акции приняли участия более 500 школь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День воссоединения Крыма с Россией в образовательных учреждениях проведены Уроки истории, беседы, патриотические пятиминутки, конкурсы и выставки рисунков, онлайн экскурсии. Охват учащихся мероприятиями составил 2457 человек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С целью формирования позитивного отношения среди подростков к проводимой государственной политике в общеобразовательных учреждениях </w:t>
      </w:r>
      <w:r>
        <w:rPr>
          <w:color w:val="000000"/>
          <w:sz w:val="26"/>
          <w:szCs w:val="26"/>
        </w:rPr>
        <w:t xml:space="preserve">с апреля по май </w:t>
      </w:r>
      <w:r>
        <w:rPr>
          <w:color w:val="000000"/>
          <w:spacing w:val="3"/>
          <w:sz w:val="26"/>
          <w:szCs w:val="26"/>
        </w:rPr>
        <w:t xml:space="preserve">проведено  </w:t>
      </w:r>
      <w:r>
        <w:rPr>
          <w:color w:val="000000"/>
          <w:sz w:val="26"/>
          <w:szCs w:val="26"/>
        </w:rPr>
        <w:t xml:space="preserve">556 </w:t>
      </w:r>
      <w:r>
        <w:rPr>
          <w:color w:val="000000"/>
          <w:spacing w:val="3"/>
          <w:sz w:val="26"/>
          <w:szCs w:val="26"/>
        </w:rPr>
        <w:t xml:space="preserve">уроков историко-патриотической направлен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вековечивания народного подвига в Великой Отечественной войне 1941-1945 гг., на основании приказа министерства образования Приморского края от 20.04.2022 №23а-418 в образовательных учреждениях прошла Декада, посвященная 77 – годовщине Победы в Великой Отечественной войне 1941-1945 годов». В рамках декады проведены уроки мужества «И все о той весне», выставки книг на военную тематику, конкурсы чтецов и рисунков, акции «Окна Победы», «Обелиск», «Георгиевская ленточка», «Мы помним», «С гордостью за прошлое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Часовой у Знамени Победы», </w:t>
      </w:r>
      <w:r>
        <w:rPr>
          <w:rFonts w:cs="Times New Roman" w:ascii="Times New Roman" w:hAnsi="Times New Roman"/>
          <w:sz w:val="26"/>
          <w:szCs w:val="26"/>
        </w:rPr>
        <w:t>встречи с членами ветеранских организаций («Боевого братства», Совет ветеранов). Всего в рамках декады проведено 76 мероприятий. Охват учащихся составил 3491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дготовки молодежи к службе в рядах Вооруженных Сил Российской Федерации, пропаганды здорового образа жизни с 1 – 6 мая 2022 года 40 юношей 10-х классов общеобразовательные учреждений прошли 5-дневные учебные сборы в учебно-методический центр военно-патриотического воспитания молодежи «Авангард» (г.Владивосток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учащихся приняли участия в краевой военно-спортивной игре «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арница-2022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условиях  развития  современного  общества  особого  внимания  требу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а  экстремизма  и  терроризма  в  молодежной  среде.  С  этой  целью  в образовательных  учреждениях  Дальнереченского городского  округа  проводится работа,  направленная  на  формирование  у  обучающихся,  воспитанников толерантного поведения, способствующего противодействию экстремизму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бщеобразовательных организациях проводя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седы, классные часы («Я среди людей, люди вокруг меня»,  «Мой многонациональный класс», «Мы разные, но мы вместе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«Русский фашизм – миф или реальность», «Экстремизму – нет!», «Профилактика терроризма и экстремизма», «Отличие толерантной личности от интолерантной», «Дискриминация»,  «Шаг навстречу», «Экстремизм – угроза будущему», «Этнос, нации, межнациональные отношения», «Толерантность или бесконфликтное общение» и др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и с участием инспектора ПДН по повышению правовой грамотности («Терроризм», «О недопустимости совершения заведомо ложных сообщений об акте терроризма», «О законе РФ о противодействии экстремистской деятельности» др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ы плакатов, рисунков «Мы против насилия», «Нет экстремизму!»,  «Толерантность и интолератность»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ины «Знаешь ли ты культуры и традиции других народов» и др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матические родительские собрания по проблемам молодежного экстремизма, его последствий, недопущению участия в экстремистских группировках и наказания за осуществление экстремист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распространения идеологии экстремизма в общеобразовательных учреждениях, в соответствии с Федеральным  списком экстремистской литературы была проведена проверка литературы библиотечного фонда и доступа на сайты, содержащие признаки экстремизма,  на установленных в школах компьютерах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 ходе проверки установлено, что во всех муниципальных общеобразовательных учреждениях доступ на сайты содержащие признаки экстремизма заблокирован. Работа обучающихся за компьютерами, установленными в учреждении, осуществляется в присутствии педагогических работников. Литератур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ключенная в федеральный список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экстремистских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териалов не обнаруже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ся адресная работа с учащимися, состоящими на профилактическом учете, в ходе которой рассказывает о последствиях совершения правонарушений и преступлений экстремистского и террористического характера. В рамках индивидуальной работы с каждым подростком организовано тесное взаимодействие с инспектором ПДН ОУУП и ПДН МО МВД России «Дальнереченски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явления фактов распространения информации, склоняющей несовершеннолетних к асоциальному поведению, классными руководителями, совместно с родителями проводится мониторинг аккаунтов учащихся (статусы, фотографии, картинки, видео, размещаемые учащимися; группы, в которых состоят учащие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бщеобразовательных организациях созданы школьные службы медиации, с их помощью дети получают навыки конструктивного общения, выхода из конфликтных ситу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организациях округа ведется системная работа по постоянному информированию детей и родителей о службах и организациях, в которых несовершеннолетние могут обратиться в трудной жизненной ситуации, о работе детского телефона довер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отдыха, оздоровления и занятости детей,  администрацией городского округа были приняты нормативные документы, регламентирующие организацию отдыха и оздоровления детей, проживающих на территории Дальнереченского  городского округ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ановление администрации Дальнереченского городского округа от 04 февраля 2022 №92-па «О мерах по организации отдыха, оздоровления и занятости детей в 2022 году»;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администрации Дальнереченского городского округа от 13 апреля 2022 №371-па «О создании комиссии по приемке лагерей с дневным пребыванием детей». </w:t>
      </w:r>
    </w:p>
    <w:p>
      <w:pPr>
        <w:pStyle w:val="Heading4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Кроме этого,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МКУ «Управление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образования» проведен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работ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по составлению реестр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паспортизации лагерей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с дневным пребыванием детей Дальнереченского городского округа. Паспорт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лагерей с информацией о сроках проведения смен, количестве детей, контактными телефонами размещены на официальных сайтах учреждений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  летний период на базах 6 общеобразовательных учреждений функционируют  лагеря с дневным пребыванием детей в три смены. В них отдохнули769 детей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ткрытие пришкольных лагерей было осуществлено после их приемки комиссией, в состав которой вошли специалист подразделения государственного пожарного надзора, специалист МКУ «Управление образования»,</w:t>
      </w:r>
      <w:r>
        <w:rPr>
          <w:sz w:val="26"/>
          <w:szCs w:val="26"/>
        </w:rPr>
        <w:t xml:space="preserve"> результаты приёмки оформлены ак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ых и оздоровление детей осуществлялись в рамках объема средств, предусмотренных из краевого бюджета. В 2022 году из краевого бюджета на организацию летнего отдыха детей выделено 1869,966 тыс. руб., финансирование направлено на организацию питания детей в лагерях с дневным пребыванием детей и на выплату компенсации родителям (законным представителям) части расходов на оплату стоимости путё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средств, предусмотренный на компенсацию путевок – 240 000,00 руб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средств, предусмотренный на питание – 1 629 966.00руб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 подготовительный период на территории лагерей с дневным пребыванием п</w:t>
      </w:r>
      <w:r>
        <w:rPr>
          <w:color w:val="000000"/>
          <w:sz w:val="26"/>
          <w:szCs w:val="26"/>
          <w:shd w:fill="FFFFFF" w:val="clear"/>
        </w:rPr>
        <w:t xml:space="preserve">роведена акарицидная обработка и дератизация. </w:t>
      </w:r>
      <w:r>
        <w:rPr>
          <w:sz w:val="26"/>
          <w:szCs w:val="26"/>
        </w:rPr>
        <w:t>Проведена санитарно-эпидемиологическая экспертиза в учреждениях. Результаты лабораторных исследований соответствуют санитарному законодательству. П</w:t>
      </w:r>
      <w:r>
        <w:rPr>
          <w:color w:val="000000"/>
          <w:sz w:val="26"/>
          <w:szCs w:val="26"/>
          <w:shd w:fill="FFFFFF" w:val="clear"/>
        </w:rPr>
        <w:t>олучены положительные санитарно – эпидемиологические заключения Роспотребнадз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прошли мероприятия по проведению конкурсных торгов на оказание услуг по организации питания в лагерях дневным пребыванием детей. Заключены контракты на поставку продуктов, каждый лагерь имеет 10-дневное меню, согласованное с Роспотребнадзор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Правительства Приморского края от 22.12.2021 №836-пп «Об установлени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в 2022 году» стоимость набора продуктов питания на одного ребенка в день составляет: для детей от 6,5 до 10 лет – 148,54 рублей в день на одного ребенка; для детей старше 10 лет и до 15 лет (включительно) – 167,51 рублей в день на одного ребенка. 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протяжении всех смен осуществлялся контроль за организацией питания и качеством приготовленных блюд. 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лановые проверки организации питания в лагерях на предмет соответствия меню фактическому питанию регулярно  проводились бухгалтером-ревизором МКУ «Управление образования» на основании графика проведения внутренних проверок на 2022 год и приказа начальника МКУ «Управление образования»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Нарушений в организации питания в лагерях с дневным пребыванием на базе общеобразовательных учреждений не было. Питание детей было рациональным, физиологические нормы питания соответствовали 2-х разовому питанию. Проводилась «С»-витаминизация 3-х блюд. В рацион питания включались продукты, предусмотренные обязательным перечнем (мясо, рыба, фрукты, соки, сыр, сливочное масло и т.д.)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ждом учреждении оформлены информационные стенды, в которых отражены режим дня, общелагерный план, план воспитательных мероприятий.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/>
        <w:t>В рамках реализации образовательной программы проводится много интересных, разнообразных по форме и содержанию мероприятий различной направленности: спортивно-оздоровительной, экологической, нравственно- патриотической, туристко-краеведческой, интеллектуально-познавательн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/ количество приявших в них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/3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ая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/3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ая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04</w:t>
            </w:r>
          </w:p>
        </w:tc>
      </w:tr>
    </w:tbl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направления способствовали обеспечению развития мотивации детей к творчеству, пропаганде здорового образа жизни, созданию условий для межличностного общения детей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воспитания в детях любви к своей малой родине, привитие интереса к истории, культуре, традициям и обычаям родного края, чувства гордости за свою малую Родину в пришкольных лагерях для учащихся в возрасте от 10-14 лет  реализуется профильная краеведческая программа «Моя малая Родина»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смены ребята путешествуют тропами: «Мой дом родной», «Мои земляки», «Мы будущее нашей Малой родины»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льным мероприятием смены  стала демонстрация презентации по собранному материалу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гионального проекта «Успех каждого ребенка» национального проекта «Образование» 22 и 23 июня в Дальнереченск прибыл детский мобильный технопарк «Кванториум» регионального модельного центра Приморского края для работы с детьми, посещающих летние оздоровительные лагеря с дневным пребыванием детей при МБОУ «СОШ №6», МБОУ «СОШ №3» с программой «Инженерные каникулы»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астер-классе ребята узнали чем отличается виртуальная реальность от дополненной, посетили различные интересные места при помощи шлемов виртуальной ре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агерях проводятся мероприятия по профилактике правонарушений, детского травматизма, здорового образа жизни, наркомании, табакокурения и алкоголизма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 целью пропаганды здорового образа жизни, формирования правовых знаний, профилактике правонарушений, по предупреждению детского дорожно-транспортного травматизма воспитателями лагеря совместно с </w:t>
      </w:r>
      <w:r>
        <w:rPr>
          <w:sz w:val="26"/>
          <w:szCs w:val="26"/>
        </w:rPr>
        <w:t>(ПДН) ОУУП и ПДН МО МВД «России «Дальнереченский»</w:t>
      </w:r>
      <w:r>
        <w:rPr>
          <w:color w:val="000000"/>
          <w:sz w:val="26"/>
          <w:szCs w:val="26"/>
        </w:rPr>
        <w:t>, ГИБДД МО МВД РФ «Дальнереченский» было проведено 212 профилактических мероприятия.</w:t>
      </w:r>
      <w:r>
        <w:rPr>
          <w:sz w:val="26"/>
          <w:szCs w:val="26"/>
        </w:rPr>
        <w:t xml:space="preserve"> Охват учащихся составил 304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летних каникул 2022 года совместно с ГУ «Центр занятости населения г.Дальнереченска» в июня был трудоустроены 118 подростка в возрасте от 14 до 18 лет (июнь-42 чел, июль- 76 чел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эти цели из местного бюджета выделено 979 тысяч 728рублей (июнь-320.00, июль-659.728)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бята работали в ремонтных бригадах по благоустройству школьной территории, чинили кни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исполнение п. 1.2.5 протокола расширенного совещания по созданию развитию школьных театров в  субъектах Российской Федерации от 27 декабря 2021 года № СК-31/06пр под председательством Министра Просвещения Российской Федерации Кравцова С.С. во всех муниципальных общеобразовательных учреждениях созданы школьные театр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5 общеобразовательных учреждениях организованны хоровые коллективы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2 году 6 педагогов приняли участия в конкурсе профессионального мастерства работников сферы дополнительного образования Приморского края «Сердце отдаю детям»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проводится в 2 этапа: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этап (заочный) – оценка документов и материалов до 15 сентября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этап (очный) – с 25 по 27 октября 2022 года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финального (очного) конкурса стали 3 педагога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Кулибаба Оксана Владимировна, педагог МБОУ «СОШ №5» (номинация «педагог по социально-гуманитарной направленности»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ронова Татьяна Николаевна, педагог МБОУ «Лицей» (номинация «педагог по физкультурно-спортивной направленности»)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укашенко Марагрита Андреевна, педагог МБОУ «СОШ №3» (номинация «педагог дополнительного образования по технической направленности»)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Антипова Анна Александровна, педагог МБОУ «СОШ №2» (номинация «педагогический дебют»)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чный этап состоялся с 25 по 27 октября в г.Владивосток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краевого этапа в номинации «Педагог по социально-гуманитарной направленности» стала Кулибаба Оксана Владимировна, педагог МБОУ «СОШ №5»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ером в номинации «Педагог по физкультурно-спортивной направленности» стала Воронова Татьяна Николаевна, педагог МБОУ «Лицей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министерства образования Приморского края от 01.09.2022 №пр.23а-956 «О проведении социально-психологического тестирования обучающихся общеобразовательных организаций, расположенных на территории Приморского края, направленного на выявление немедицинского потребления наркотических средств и психотропных веществ в 2022/23 учебном году», в целях профилактики социально-негативных явлений в подростковой среде с 15 сентября по 1 ноября 2022 года в школах проведено социально-психологического тестирования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тестировании приняли участия 6 общеобразовательных учреждений. Общее количество участников тестирования состави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951 учащийся </w:t>
      </w:r>
      <w:r>
        <w:rPr>
          <w:rFonts w:cs="Times New Roman" w:ascii="Times New Roman" w:hAnsi="Times New Roman"/>
          <w:sz w:val="26"/>
          <w:szCs w:val="26"/>
        </w:rPr>
        <w:t>(81,3%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корректировки индивидуальных и групповых планов профилактической работы общеобразовательных учреждений МКУ «Управление образования» направлены результаты социально-психологического тестирования в адрес руководителей образовательных учреждений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6 общеобразовательных учреждениях созданы школьные театры (100%). Все школьные театры внесены во Всероссийский реестр школьных театров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5 школах созданы медиацентры и школьные волонтерские отряды (нет в ООШ №12).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6 школах созданы школьные спортивные клубы (100%). Все клубы внесены во Всероссийский реестр школьных спортивных клубов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внеурочной деятельности еженедельно в школах проводятся информационно-просветительские занятия патриотической, нравственной и экологической направленности  «Разговоры о важном»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 ноябре 2022г школьники города приняли активное участие в акции «Герои среди нас»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ция «Герои среди нас» направлена на сохранение исторической памяти о героях, отдавших свои жизни за нашу Родину. Особенность акции: участники должны не только провести исследование, но и разработать макет композиции, памятника, мемориальных досок для размещения в свое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ики и кураторы провели большую работу: изучали архивы, публикации в СМИ, анализировали данные интервью с родственниками и очевидцами событ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ноября 2022 г. закончился муниципальный этап акции «Герои среди нас!». Участники  представили  результаты работы через презентации и видеорол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раевой этап направлена работа МБОУ «Лице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гионального проекта «Культурно-патриотическое воспитание школьников» на 2022год» в апреле-декабре 2022 года 200 школьники 8 и 10 классов посетили экспозиции учреждений культуры г.Владивостока (целевые показатели выполнены 100%). Школьники города посетили экскурсию Музея истории дальнего Востока, Исторический парк «Россия – Моя история». Приморскую государственную картинную галерею, Мемориальный дом-музей В.К.Арсеньевав и Приморскую краевую филармо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6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1:00Z</dcterms:created>
  <dc:creator>О.В. Самойленко</dc:creator>
  <dc:description/>
  <dc:language>en-US</dc:language>
  <cp:lastModifiedBy>О.В. Самойленко</cp:lastModifiedBy>
  <dcterms:modified xsi:type="dcterms:W3CDTF">2023-04-24T04:21:00Z</dcterms:modified>
  <cp:revision>2</cp:revision>
  <dc:subject/>
  <dc:title/>
</cp:coreProperties>
</file>