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5246"/>
        <w:gridCol w:w="1750"/>
        <w:gridCol w:w="1192"/>
        <w:gridCol w:w="1750"/>
      </w:tblGrid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_______________ Н.Н. Шитько</w:t>
            </w:r>
          </w:p>
          <w:p>
            <w:pPr>
              <w:pStyle w:val="Normal"/>
              <w:spacing w:lineRule="auto" w:line="240" w:before="0" w:after="0"/>
              <w:ind w:left="20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 Ф.И.О. руководителя ГРБС)</w:t>
            </w:r>
          </w:p>
          <w:p>
            <w:pPr>
              <w:pStyle w:val="Normal"/>
              <w:spacing w:lineRule="auto" w:line="240" w:before="0" w:after="0"/>
              <w:ind w:left="20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>«10» октября 2022 г.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О ВЫПОЛН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АЛЬНО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ые бюджетные общеобразовательные учреждения Дальнеречен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муниципального учреждения (обособленного подразделения)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тельная деятельность по образовательным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граммам начального общего, основного общего и (или) средн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учреждения  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 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                                                         _за_9 месяцев 2022 года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указывается в соответствии с периодичностью представления отчет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tbl>
      <w:tblPr>
        <w:tblW w:w="150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2268"/>
        <w:gridCol w:w="1029"/>
      </w:tblGrid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_____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87.0</w:t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Endnot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4"/>
        <w:gridCol w:w="1106"/>
        <w:gridCol w:w="137"/>
        <w:gridCol w:w="795"/>
        <w:gridCol w:w="142"/>
        <w:gridCol w:w="992"/>
        <w:gridCol w:w="146"/>
        <w:gridCol w:w="846"/>
        <w:gridCol w:w="1276"/>
        <w:gridCol w:w="142"/>
        <w:gridCol w:w="709"/>
        <w:gridCol w:w="141"/>
        <w:gridCol w:w="426"/>
        <w:gridCol w:w="141"/>
        <w:gridCol w:w="993"/>
        <w:gridCol w:w="708"/>
        <w:gridCol w:w="142"/>
        <w:gridCol w:w="521"/>
        <w:gridCol w:w="188"/>
        <w:gridCol w:w="142"/>
        <w:gridCol w:w="567"/>
        <w:gridCol w:w="539"/>
        <w:gridCol w:w="595"/>
        <w:gridCol w:w="362"/>
        <w:gridCol w:w="63"/>
        <w:gridCol w:w="1134"/>
        <w:gridCol w:w="142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Э920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в клас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учитель ведет 2 клас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разовательного процесса компьютерной техни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техника не закупала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обеспеченности компьютерной техник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ват горячим питание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охвату пит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ая мотивация к учеб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3 четвер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168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63"/>
              <w:gridCol w:w="1100"/>
              <w:gridCol w:w="963"/>
              <w:gridCol w:w="1100"/>
              <w:gridCol w:w="963"/>
              <w:gridCol w:w="1176"/>
              <w:gridCol w:w="546"/>
              <w:gridCol w:w="544"/>
              <w:gridCol w:w="1081"/>
              <w:gridCol w:w="932"/>
              <w:gridCol w:w="1006"/>
              <w:gridCol w:w="1006"/>
              <w:gridCol w:w="1689"/>
              <w:gridCol w:w="992"/>
            </w:tblGrid>
            <w:tr>
              <w:trPr>
                <w:trHeight w:val="399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0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0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размер платы (цена, тариф)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1012О.99.0.БА81АЭ9200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ое лиц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6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1%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быт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чет по оценке эффективности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</w:p>
        </w:tc>
      </w:tr>
      <w:tr>
        <w:trPr>
          <w:trHeight w:val="118" w:hRule="atLeast"/>
        </w:trPr>
        <w:tc>
          <w:tcPr>
            <w:tcW w:w="15168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</w:t>
            </w:r>
          </w:p>
        </w:tc>
        <w:tc>
          <w:tcPr>
            <w:tcW w:w="2393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87.0</w:t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</w:t>
            </w:r>
          </w:p>
        </w:tc>
        <w:tc>
          <w:tcPr>
            <w:tcW w:w="2393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Ю000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7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790"/>
                                    <w:gridCol w:w="124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01012О.99.0.БА81АЮ0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7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"/>
                                    <w:gridCol w:w="1242"/>
                                    <w:gridCol w:w="34"/>
                                    <w:gridCol w:w="1134"/>
                                    <w:gridCol w:w="992"/>
                                    <w:gridCol w:w="1101"/>
                                    <w:gridCol w:w="708"/>
                                    <w:gridCol w:w="1417"/>
                                    <w:gridCol w:w="710"/>
                                    <w:gridCol w:w="567"/>
                                    <w:gridCol w:w="850"/>
                                    <w:gridCol w:w="459"/>
                                    <w:gridCol w:w="534"/>
                                    <w:gridCol w:w="670"/>
                                    <w:gridCol w:w="180"/>
                                    <w:gridCol w:w="709"/>
                                    <w:gridCol w:w="1135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7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. Наименование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еализация основных общеобразовательных программ основно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gridSpan w:val="4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никаль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отраслевому) переч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5.79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0097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Категории потребителей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0097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1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02111О.99.0.БА96АЮ5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полняемость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ласс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учеников на одног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сутствие кад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еспеченность образовательного процесса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мпьютерная техника постепенно обновля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беспеченности компьютерной техни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ом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хват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табильное количество желающих питаться среди учащихся среднего зв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хвату питани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нижение численности детей с высокой долей мотивацией к обу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Аналитический отчет по итог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полугод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 олимпи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7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лож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дания, нет резуль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каз об итогах проведения муниципального этапа предметных олимпиад школьник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959"/>
                                    <w:gridCol w:w="992"/>
                                    <w:gridCol w:w="1134"/>
                                    <w:gridCol w:w="709"/>
                                    <w:gridCol w:w="567"/>
                                    <w:gridCol w:w="992"/>
                                    <w:gridCol w:w="850"/>
                                    <w:gridCol w:w="993"/>
                                    <w:gridCol w:w="1134"/>
                                    <w:gridCol w:w="1309"/>
                                    <w:gridCol w:w="99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02111О.99.0.БА96АЮ5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б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60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959"/>
                                    <w:gridCol w:w="1026"/>
                                    <w:gridCol w:w="802"/>
                                    <w:gridCol w:w="1135"/>
                                    <w:gridCol w:w="992"/>
                                    <w:gridCol w:w="1290"/>
                                    <w:gridCol w:w="850"/>
                                    <w:gridCol w:w="567"/>
                                    <w:gridCol w:w="992"/>
                                    <w:gridCol w:w="851"/>
                                    <w:gridCol w:w="657"/>
                                    <w:gridCol w:w="335"/>
                                    <w:gridCol w:w="992"/>
                                    <w:gridCol w:w="993"/>
                                    <w:gridCol w:w="1120"/>
                                    <w:gridCol w:w="53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. Наименование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еализация основных общеобразовательных программ основно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3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никальный 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отраслевому) перечн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5.79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Категории потребителей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02111О.99.0.БА96АЮ6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учеников на одного уч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5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3"/>
                                    <w:gridCol w:w="928"/>
                                    <w:gridCol w:w="1061"/>
                                    <w:gridCol w:w="933"/>
                                    <w:gridCol w:w="1062"/>
                                    <w:gridCol w:w="931"/>
                                    <w:gridCol w:w="1226"/>
                                    <w:gridCol w:w="528"/>
                                    <w:gridCol w:w="527"/>
                                    <w:gridCol w:w="1043"/>
                                    <w:gridCol w:w="902"/>
                                    <w:gridCol w:w="905"/>
                                    <w:gridCol w:w="925"/>
                                    <w:gridCol w:w="894"/>
                                    <w:gridCol w:w="1418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02111О.99.0.БА96АЮ6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бы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4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9"/>
                                  </w:tblGrid>
                                  <w:tr>
                                    <w:trPr>
                                      <w:trHeight w:val="1621" w:hRule="atLeast"/>
                                    </w:trPr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Наименование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еализация основных общеобразовательных программ средне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                                           Уникальный 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слевому перечн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. Категории потребителей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tbl>
                                        <w:tblPr>
                                          <w:tblW w:w="14606" w:type="dxa"/>
                                          <w:jc w:val="left"/>
                                          <w:tblInd w:w="3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606"/>
                                        </w:tblGrid>
                                        <w:tr>
                                          <w:trPr>
                                            <w:trHeight w:val="66" w:hRule="atLeast"/>
                                          </w:trPr>
                                          <w:tc>
                                            <w:tcPr>
                                              <w:tcW w:w="14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firstLine="1134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.1. Сведения о фактическом достижении показателей, характеризующих качество муниципальной услуги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tbl>
                                        <w:tblPr>
                                          <w:tblW w:w="145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8"/>
                                          <w:gridCol w:w="992"/>
                                          <w:gridCol w:w="1134"/>
                                          <w:gridCol w:w="725"/>
                                          <w:gridCol w:w="1139"/>
                                          <w:gridCol w:w="998"/>
                                          <w:gridCol w:w="1494"/>
                                          <w:gridCol w:w="889"/>
                                          <w:gridCol w:w="567"/>
                                          <w:gridCol w:w="708"/>
                                          <w:gridCol w:w="709"/>
                                          <w:gridCol w:w="709"/>
                                          <w:gridCol w:w="567"/>
                                          <w:gridCol w:w="1417"/>
                                          <w:gridCol w:w="1227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14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никальны й номер реестровой запис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1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, характеризующий содержани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7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, характеризующий условия (формы) выполнения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60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 объема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сточник информации о значении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68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1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единица измер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 ОКЕ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тверждено в муниципальном задании на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сполн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н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ную да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пустимое (возможно) отклон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клонение, превышающее допустимое (возможное) зна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ичина откло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иды образовательных программ, стандарты и треб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Endnote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Категор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треб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Возрас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чащих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ормы образования и формы реализации образовательных програ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77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3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77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802112О.99.0.ББ11АЮ58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е указа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изическое лиц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бесплат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Наполняемост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 клас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Число учеников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 одного уч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3,3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ехватка учителей в школа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исло прочего персонала от количества уч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9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,4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сутствие кад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беспеченность образовательн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сса компьютерной техн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5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,9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компьютерная техника постепенно обновляет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ониторинг по обеспеченности компьютерной техн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8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детей, оставленных на повторный курс об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ттестация детей по окончанию учебного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хват горячим пита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1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7,8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табильное количество желающих питаться среди учащихся старшего зве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ониторинг по охвату пита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учащихся, успевающих на «4» и «5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6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7,2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чащиеся 10-11 классов оцениваются по полугод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олугод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6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 олимпиада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3,3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ложные задания, нет результа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иказ об итогах проведения муниципального этапа предметных олимпиад школьник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редний балл по ЕГЭ русский язык (средний по городскому округ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,7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ложные зад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роведения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редний балл по ЕГЭ математика (средний по городскому округу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фильный/баз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,8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ложные зад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роведения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0pt;mso-wrap-distance-top:0pt;mso-wrap-distance-bottom:0pt;margin-top:0.05pt;mso-position-vertical-relative:text;margin-left:5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790"/>
                              <w:gridCol w:w="124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1012О.99.0.БА81АЮ0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242"/>
                              <w:gridCol w:w="34"/>
                              <w:gridCol w:w="1134"/>
                              <w:gridCol w:w="992"/>
                              <w:gridCol w:w="1101"/>
                              <w:gridCol w:w="708"/>
                              <w:gridCol w:w="1417"/>
                              <w:gridCol w:w="710"/>
                              <w:gridCol w:w="567"/>
                              <w:gridCol w:w="850"/>
                              <w:gridCol w:w="459"/>
                              <w:gridCol w:w="534"/>
                              <w:gridCol w:w="670"/>
                              <w:gridCol w:w="180"/>
                              <w:gridCol w:w="709"/>
                              <w:gridCol w:w="113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009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Наименование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.79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09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тегории потребителей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9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озра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2111О.99.0.БА96АЮ58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полняемость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лассе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учеников на одного учител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3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сутствие кад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спеченность образовательного процесса компьютерной технико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6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пьютерная техника постепенно обновля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ниторинг по обеспеченности компьютерной техни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детей, оставленных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ом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хват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абильное количество желающих питаться среди учащихся среднего зв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ниторинг по охвату 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щихся, успевающих на «4» и «5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6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нижение численности детей с высокой долей мотивацией к обучен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Аналитический отчет по итог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полуго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 олимпиада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,5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лож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дания, нет результа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каз об итогах проведения муниципального этапа предметных олимпиад школьн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959"/>
                              <w:gridCol w:w="992"/>
                              <w:gridCol w:w="1134"/>
                              <w:gridCol w:w="709"/>
                              <w:gridCol w:w="567"/>
                              <w:gridCol w:w="992"/>
                              <w:gridCol w:w="850"/>
                              <w:gridCol w:w="993"/>
                              <w:gridCol w:w="1134"/>
                              <w:gridCol w:w="1309"/>
                              <w:gridCol w:w="99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2111О.99.0.БА96АЮ58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ы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606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59"/>
                              <w:gridCol w:w="1026"/>
                              <w:gridCol w:w="802"/>
                              <w:gridCol w:w="1135"/>
                              <w:gridCol w:w="992"/>
                              <w:gridCol w:w="1290"/>
                              <w:gridCol w:w="850"/>
                              <w:gridCol w:w="567"/>
                              <w:gridCol w:w="992"/>
                              <w:gridCol w:w="851"/>
                              <w:gridCol w:w="657"/>
                              <w:gridCol w:w="335"/>
                              <w:gridCol w:w="992"/>
                              <w:gridCol w:w="993"/>
                              <w:gridCol w:w="1120"/>
                              <w:gridCol w:w="5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Наименование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тегории потребителей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2111О.99.0.БА96АЮ660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учеников на одного учител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детей, оставленных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щихся, успевающих на 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928"/>
                              <w:gridCol w:w="1061"/>
                              <w:gridCol w:w="933"/>
                              <w:gridCol w:w="1062"/>
                              <w:gridCol w:w="931"/>
                              <w:gridCol w:w="1226"/>
                              <w:gridCol w:w="528"/>
                              <w:gridCol w:w="527"/>
                              <w:gridCol w:w="1043"/>
                              <w:gridCol w:w="902"/>
                              <w:gridCol w:w="905"/>
                              <w:gridCol w:w="925"/>
                              <w:gridCol w:w="894"/>
                              <w:gridCol w:w="1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2111О.99.0.БА96АЮ6600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быт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9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Наименование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Реализация основных общеобразовательных программ средне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                                          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слев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Категории потребителей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tbl>
                                  <w:tblPr>
                                    <w:tblW w:w="1460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6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tbl>
                                  <w:tblPr>
                                    <w:tblW w:w="145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  <w:gridCol w:w="1134"/>
                                    <w:gridCol w:w="725"/>
                                    <w:gridCol w:w="1139"/>
                                    <w:gridCol w:w="998"/>
                                    <w:gridCol w:w="1494"/>
                                    <w:gridCol w:w="889"/>
                                    <w:gridCol w:w="567"/>
                                    <w:gridCol w:w="708"/>
                                    <w:gridCol w:w="709"/>
                                    <w:gridCol w:w="709"/>
                                    <w:gridCol w:w="567"/>
                                    <w:gridCol w:w="1417"/>
                                    <w:gridCol w:w="1227"/>
                                    <w:gridCol w:w="23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14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 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8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02112О.99.0.ББ11АЮ5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полняем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кла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учени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 одног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3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хватка учителей в школ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прочего персонала от количества уч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9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,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сутствие кад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еспеченность образовате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сса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мпьютерная техника постепенно обновля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беспеченности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ттестация детей по окончанию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хват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,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табильное количество желающих питаться среди учащихся старшего зв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хвату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,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еся 10-11 классов оцениваются по полугод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олугод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 олимпи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3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ложные задания, нет резуль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каз об итогах проведения муниципального этапа предметных олимпиад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балл по ЕГЭ русский язык (средний по городскому округ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ложные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роведения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балл по ЕГЭ математика (средний по городскому округ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фильный/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,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ложные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роведения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 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8460740</wp:posOffset>
                </wp:positionH>
                <wp:positionV relativeFrom="paragraph">
                  <wp:posOffset>32385</wp:posOffset>
                </wp:positionV>
                <wp:extent cx="65214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14.35pt;mso-wrap-distance-left:9pt;mso-wrap-distance-right:9pt;mso-wrap-distance-top:0pt;mso-wrap-distance-bottom:0pt;margin-top:2.55pt;mso-position-vertical-relative:text;margin-left:666.2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9268460" cy="282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83"/>
                              <w:gridCol w:w="1121"/>
                              <w:gridCol w:w="985"/>
                              <w:gridCol w:w="1121"/>
                              <w:gridCol w:w="983"/>
                              <w:gridCol w:w="1293"/>
                              <w:gridCol w:w="555"/>
                              <w:gridCol w:w="557"/>
                              <w:gridCol w:w="1103"/>
                              <w:gridCol w:w="951"/>
                              <w:gridCol w:w="1028"/>
                              <w:gridCol w:w="1028"/>
                              <w:gridCol w:w="1169"/>
                              <w:gridCol w:w="85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2112О.99.0.ББ11АЮ5800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9.8pt;height:222.2pt;mso-wrap-distance-left:0pt;mso-wrap-distance-right:9pt;mso-wrap-distance-top:0pt;mso-wrap-distance-bottom:0pt;margin-top:4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83"/>
                        <w:gridCol w:w="1121"/>
                        <w:gridCol w:w="985"/>
                        <w:gridCol w:w="1121"/>
                        <w:gridCol w:w="983"/>
                        <w:gridCol w:w="1293"/>
                        <w:gridCol w:w="555"/>
                        <w:gridCol w:w="557"/>
                        <w:gridCol w:w="1103"/>
                        <w:gridCol w:w="951"/>
                        <w:gridCol w:w="1028"/>
                        <w:gridCol w:w="1028"/>
                        <w:gridCol w:w="1169"/>
                        <w:gridCol w:w="85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, характеризующий содержание работы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, характеризующий условия (формы) выполнения работы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0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0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2112О.99.0.ББ11АЮ5800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Чис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чет об оценке эффективности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3"/>
        <w:gridCol w:w="1135"/>
        <w:gridCol w:w="992"/>
        <w:gridCol w:w="1559"/>
        <w:gridCol w:w="851"/>
        <w:gridCol w:w="567"/>
        <w:gridCol w:w="1134"/>
        <w:gridCol w:w="708"/>
        <w:gridCol w:w="389"/>
        <w:gridCol w:w="604"/>
        <w:gridCol w:w="1134"/>
        <w:gridCol w:w="530"/>
        <w:gridCol w:w="178"/>
        <w:gridCol w:w="851"/>
        <w:gridCol w:w="142"/>
        <w:gridCol w:w="53"/>
      </w:tblGrid>
      <w:tr>
        <w:trPr>
          <w:trHeight w:val="66" w:hRule="atLeast"/>
        </w:trPr>
        <w:tc>
          <w:tcPr>
            <w:tcW w:w="1502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94.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Ю6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1134"/>
              <w:gridCol w:w="992"/>
              <w:gridCol w:w="1134"/>
              <w:gridCol w:w="992"/>
              <w:gridCol w:w="1307"/>
              <w:gridCol w:w="562"/>
              <w:gridCol w:w="560"/>
              <w:gridCol w:w="1115"/>
              <w:gridCol w:w="961"/>
              <w:gridCol w:w="1038"/>
              <w:gridCol w:w="1038"/>
              <w:gridCol w:w="1039"/>
              <w:gridCol w:w="1311"/>
            </w:tblGrid>
            <w:tr>
              <w:trPr>
                <w:trHeight w:val="37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 информации о значении показателя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2112О.99.0.ББ11АЮ660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ое лиц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оч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сплатна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чет об оценке эффективности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1:00Z</dcterms:created>
  <dc:creator>Bondarev AA.</dc:creator>
  <dc:description/>
  <cp:keywords/>
  <dc:language>en-US</dc:language>
  <cp:lastModifiedBy>Овсянникова</cp:lastModifiedBy>
  <cp:lastPrinted>2022-07-08T10:54:00Z</cp:lastPrinted>
  <dcterms:modified xsi:type="dcterms:W3CDTF">2022-10-12T00:15:00Z</dcterms:modified>
  <cp:revision>95</cp:revision>
  <dc:subject/>
  <dc:title/>
</cp:coreProperties>
</file>