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  <w:gridCol w:w="5246"/>
        <w:gridCol w:w="1750"/>
        <w:gridCol w:w="1192"/>
        <w:gridCol w:w="1750"/>
      </w:tblGrid>
      <w:tr>
        <w:trPr>
          <w:trHeight w:val="847" w:hRule="atLeast"/>
        </w:trPr>
        <w:tc>
          <w:tcPr>
            <w:tcW w:w="8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8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20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20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0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  Н.Н. Шитько</w:t>
            </w:r>
          </w:p>
          <w:p>
            <w:pPr>
              <w:pStyle w:val="Normal"/>
              <w:spacing w:lineRule="auto" w:line="240" w:before="0" w:after="0"/>
              <w:ind w:left="2019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дпись,  ф.и.о. руководителя ГРБС)</w:t>
            </w:r>
          </w:p>
          <w:p>
            <w:pPr>
              <w:pStyle w:val="Normal"/>
              <w:spacing w:lineRule="auto" w:line="240" w:before="0" w:after="0"/>
              <w:ind w:left="2019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ind w:left="2019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08»  июля 2022 г.</w:t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0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0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7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ЧЕТ О ВЫПОЛНЕН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АЛЬНОГО ЗАД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2 год и на плановый период 2023 и 2024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</w:t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го учреждения (обособленного подразделения) </w:t>
            </w:r>
          </w:p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униципальные бюджетные дошкольные образовательные учреждения Дальнереченского городского округа</w:t>
            </w:r>
          </w:p>
        </w:tc>
        <w:tc>
          <w:tcPr>
            <w:tcW w:w="17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о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6001</w:t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УД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343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 муниципального учреждения (обособленного подразделения)</w:t>
            </w:r>
          </w:p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Образовательная деятельность по образовательным программам дошкольного образования, присмотр и уход за детьми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___</w:t>
            </w:r>
          </w:p>
        </w:tc>
        <w:tc>
          <w:tcPr>
            <w:tcW w:w="17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водному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10.11</w:t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34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у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ВЭ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 муниципального учреждения  ______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ошкольная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бразовательная программа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___________________________________________</w:t>
            </w:r>
          </w:p>
        </w:tc>
        <w:tc>
          <w:tcPr>
            <w:tcW w:w="17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ВЭ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11</w:t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указывается вид муниципального учреждения из базового (отраслевого) перечня)</w:t>
            </w:r>
          </w:p>
        </w:tc>
        <w:tc>
          <w:tcPr>
            <w:tcW w:w="17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ВЭ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1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ичность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____________________________________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за 6 месяцев  2022 года________________________________________</w:t>
            </w:r>
          </w:p>
        </w:tc>
        <w:tc>
          <w:tcPr>
            <w:tcW w:w="17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ывается в соответствии с периодичностью представления отчета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113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выполнении муниципального задания, установленной в муниципальном задании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7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26" w:leader="none"/>
        </w:tabs>
        <w:rPr/>
      </w:pPr>
      <w:r>
        <w:rPr/>
      </w:r>
    </w:p>
    <w:tbl>
      <w:tblPr>
        <w:tblW w:w="1502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9"/>
        <w:gridCol w:w="2268"/>
        <w:gridCol w:w="1029"/>
      </w:tblGrid>
      <w:tr>
        <w:trPr/>
        <w:tc>
          <w:tcPr>
            <w:tcW w:w="15026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113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Часть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оказываемых муниципальных услугах </w:t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1</w:t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29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именование работы ___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ализация основных общеобразовательных программ дошкольно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_____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базовом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раслевому) перечню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Д45.0</w:t>
            </w:r>
          </w:p>
        </w:tc>
      </w:tr>
      <w:tr>
        <w:trPr/>
        <w:tc>
          <w:tcPr>
            <w:tcW w:w="11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Категории потребителей работы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____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изические лица в возрасте до 8 лет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7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29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работы: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29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Сведения о фактическом достижении показателей, характеризующих качество муниципальной услуги:</w:t>
            </w:r>
          </w:p>
        </w:tc>
        <w:tc>
          <w:tcPr>
            <w:tcW w:w="329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Endnote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44"/>
        <w:gridCol w:w="1106"/>
        <w:gridCol w:w="1216"/>
        <w:gridCol w:w="996"/>
        <w:gridCol w:w="988"/>
        <w:gridCol w:w="1499"/>
        <w:gridCol w:w="830"/>
        <w:gridCol w:w="553"/>
        <w:gridCol w:w="1106"/>
        <w:gridCol w:w="832"/>
        <w:gridCol w:w="237"/>
        <w:gridCol w:w="755"/>
        <w:gridCol w:w="709"/>
        <w:gridCol w:w="646"/>
        <w:gridCol w:w="346"/>
        <w:gridCol w:w="1134"/>
      </w:tblGrid>
      <w:tr>
        <w:trPr>
          <w:trHeight w:val="34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 муниципальной услуги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left="-60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информации о значении показателя </w:t>
            </w:r>
          </w:p>
        </w:tc>
      </w:tr>
      <w:tr>
        <w:trPr>
          <w:trHeight w:val="38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left="-108" w:righ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муниципальном задании на год</w:t>
            </w:r>
          </w:p>
        </w:tc>
        <w:tc>
          <w:tcPr>
            <w:tcW w:w="8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кло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60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1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образовательных программ, стандарты и треб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left="-108" w:righ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тегория </w:t>
            </w:r>
          </w:p>
          <w:p>
            <w:pPr>
              <w:pStyle w:val="Endnote"/>
              <w:ind w:left="-108" w:righ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ител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зра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хс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108" w:righ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108" w:righ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-</w:t>
            </w:r>
          </w:p>
          <w:p>
            <w:pPr>
              <w:pStyle w:val="Endnot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ние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left="-108" w:right="-7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left="-108" w:right="-49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наименование показател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left="-108" w:right="-49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наименование        показателя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наименование показате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наименование показател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108" w:righ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108" w:right="-7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36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011О.99.0.БВ24ДН82000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программа ( за исключением адаптированной) в группе полного дн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в возрасте до 8 ле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3 лет до 8 лет.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ических работников с вышей и первой категорие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ификация</w:t>
            </w:r>
          </w:p>
        </w:tc>
      </w:tr>
      <w:tr>
        <w:trPr>
          <w:trHeight w:val="27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педагогических работников, прошедших аттестацию не менее 1 раза в 5 лет, от общего числа педагогов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чел./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чел./</w:t>
            </w:r>
          </w:p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78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 должны пройти аттес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ые дела сотрудников</w:t>
            </w:r>
          </w:p>
        </w:tc>
      </w:tr>
      <w:tr>
        <w:trPr>
          <w:trHeight w:val="31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омплектованность педагогическими кадрами, имеющими необходимую квалификаци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арификация Штатное расписание </w:t>
            </w:r>
          </w:p>
        </w:tc>
      </w:tr>
      <w:tr>
        <w:trPr>
          <w:trHeight w:val="26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ункционирование учреждений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н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2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окая заболеваем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ель посещаемости</w:t>
            </w:r>
          </w:p>
        </w:tc>
      </w:tr>
      <w:tr>
        <w:trPr>
          <w:trHeight w:val="38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ровень усвоения программы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за год</w:t>
            </w:r>
          </w:p>
        </w:tc>
      </w:tr>
      <w:tr>
        <w:trPr>
          <w:trHeight w:val="145" w:hRule="atLeast"/>
        </w:trPr>
        <w:tc>
          <w:tcPr>
            <w:tcW w:w="15026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Сведения о фактическом достижении показателей, характеризующих объем муниципальной услуги:</w:t>
            </w:r>
          </w:p>
          <w:p>
            <w:pPr>
              <w:pStyle w:val="Normal"/>
              <w:tabs>
                <w:tab w:val="clear" w:pos="708"/>
                <w:tab w:val="left" w:pos="120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14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963"/>
              <w:gridCol w:w="1100"/>
              <w:gridCol w:w="963"/>
              <w:gridCol w:w="971"/>
              <w:gridCol w:w="1092"/>
              <w:gridCol w:w="1268"/>
              <w:gridCol w:w="616"/>
              <w:gridCol w:w="474"/>
              <w:gridCol w:w="1081"/>
              <w:gridCol w:w="932"/>
              <w:gridCol w:w="1006"/>
              <w:gridCol w:w="1006"/>
              <w:gridCol w:w="1008"/>
              <w:gridCol w:w="1581"/>
            </w:tblGrid>
            <w:tr>
              <w:trPr>
                <w:trHeight w:val="399" w:hRule="atLeast"/>
              </w:trPr>
              <w:tc>
                <w:tcPr>
                  <w:tcW w:w="8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никальный номер реестровой записи</w:t>
                  </w:r>
                </w:p>
              </w:tc>
              <w:tc>
                <w:tcPr>
                  <w:tcW w:w="302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казатель, характеризующий содержание работы</w:t>
                  </w:r>
                </w:p>
              </w:tc>
              <w:tc>
                <w:tcPr>
                  <w:tcW w:w="206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казатель, характеризующий условия (формы) выполнения работы</w:t>
                  </w:r>
                </w:p>
              </w:tc>
              <w:tc>
                <w:tcPr>
                  <w:tcW w:w="739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казатель объема работы</w:t>
                  </w:r>
                </w:p>
              </w:tc>
              <w:tc>
                <w:tcPr>
                  <w:tcW w:w="1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60" w:right="-6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сточник информации о значении показателя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8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302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0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68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49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109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единица измер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 ОКЕИ</w:t>
                  </w:r>
                </w:p>
              </w:tc>
              <w:tc>
                <w:tcPr>
                  <w:tcW w:w="1081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9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тверждено в муниципальном задании на год</w:t>
                  </w:r>
                </w:p>
              </w:tc>
              <w:tc>
                <w:tcPr>
                  <w:tcW w:w="932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9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сполнено на отчетную дату</w:t>
                  </w:r>
                </w:p>
              </w:tc>
              <w:tc>
                <w:tcPr>
                  <w:tcW w:w="1006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9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опустимое (возможное) отклонение</w:t>
                  </w:r>
                </w:p>
              </w:tc>
              <w:tc>
                <w:tcPr>
                  <w:tcW w:w="1006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9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тклонение, превышающее допустимое (возможное) значение</w:t>
                  </w:r>
                </w:p>
              </w:tc>
              <w:tc>
                <w:tcPr>
                  <w:tcW w:w="1008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9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ичина отклонения</w:t>
                  </w:r>
                </w:p>
              </w:tc>
              <w:tc>
                <w:tcPr>
                  <w:tcW w:w="1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60" w:right="-6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8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49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49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49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49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68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49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6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77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од</w:t>
                  </w:r>
                </w:p>
              </w:tc>
              <w:tc>
                <w:tcPr>
                  <w:tcW w:w="1081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5" w:right="-85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5" w:right="-85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0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5" w:right="-85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0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5" w:right="-85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5" w:right="-85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49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(наименование показателя)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49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(наименование показателя)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49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(наименование показателя)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49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(наименование показателя)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(наименование показателя)</w:t>
                  </w:r>
                </w:p>
              </w:tc>
              <w:tc>
                <w:tcPr>
                  <w:tcW w:w="1268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49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77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81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5" w:right="-85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5" w:right="-85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0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5" w:right="-85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0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5" w:right="-85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5" w:right="-85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8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01011О.99.0.БВ24ДН82000</w:t>
                  </w:r>
                </w:p>
              </w:tc>
              <w:tc>
                <w:tcPr>
                  <w:tcW w:w="9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е указано</w:t>
                  </w:r>
                </w:p>
              </w:tc>
              <w:tc>
                <w:tcPr>
                  <w:tcW w:w="1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изические лица в возрасте до 8 лет</w:t>
                  </w:r>
                </w:p>
              </w:tc>
              <w:tc>
                <w:tcPr>
                  <w:tcW w:w="9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т 3 лет до 8 лет.</w:t>
                  </w:r>
                </w:p>
              </w:tc>
              <w:tc>
                <w:tcPr>
                  <w:tcW w:w="9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чная</w:t>
                  </w:r>
                </w:p>
              </w:tc>
              <w:tc>
                <w:tcPr>
                  <w:tcW w:w="10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бесплатная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Число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учающихся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Чел.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92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218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169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%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,98%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бытие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Табель посещаемости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Число дето-дней обучения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Человеко-день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0 846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4 339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%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8,64%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езультат по окончании года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Табель посещаемост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2</w:t>
            </w:r>
          </w:p>
        </w:tc>
      </w:tr>
      <w:tr>
        <w:trPr>
          <w:trHeight w:val="118" w:hRule="atLeast"/>
        </w:trPr>
        <w:tc>
          <w:tcPr>
            <w:tcW w:w="15026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436" w:type="dxa"/>
            <w:gridSpan w:val="12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именование работы _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исмотр и уход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_</w:t>
            </w:r>
          </w:p>
        </w:tc>
        <w:tc>
          <w:tcPr>
            <w:tcW w:w="211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базовом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раслевому) перечню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785.0</w:t>
            </w:r>
          </w:p>
        </w:tc>
      </w:tr>
      <w:tr>
        <w:trPr>
          <w:trHeight w:val="489" w:hRule="atLeast"/>
        </w:trPr>
        <w:tc>
          <w:tcPr>
            <w:tcW w:w="11436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атегории потребителей работы _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изическое лицо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_</w:t>
            </w:r>
          </w:p>
        </w:tc>
        <w:tc>
          <w:tcPr>
            <w:tcW w:w="211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436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gridSpan w:val="5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436" w:type="dxa"/>
            <w:gridSpan w:val="12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муниципальной услуги: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Сведения о фактическом достижении показателей, характеризующих качество муниципальной услуги:</w:t>
            </w:r>
          </w:p>
        </w:tc>
        <w:tc>
          <w:tcPr>
            <w:tcW w:w="359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9429750" cy="7542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754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50"/>
                            </w:tblGrid>
                            <w:tr>
                              <w:trPr/>
                              <w:tc>
                                <w:tcPr>
                                  <w:tcW w:w="14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никальный номер реестровой записи</w:t>
                                  </w:r>
                                </w:p>
                                <w:tbl>
                                  <w:tblPr>
                                    <w:tblW w:w="1473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3"/>
                                    <w:gridCol w:w="1241"/>
                                    <w:gridCol w:w="33"/>
                                    <w:gridCol w:w="1133"/>
                                    <w:gridCol w:w="992"/>
                                    <w:gridCol w:w="1243"/>
                                    <w:gridCol w:w="992"/>
                                    <w:gridCol w:w="1417"/>
                                    <w:gridCol w:w="851"/>
                                    <w:gridCol w:w="709"/>
                                    <w:gridCol w:w="992"/>
                                    <w:gridCol w:w="849"/>
                                    <w:gridCol w:w="993"/>
                                    <w:gridCol w:w="708"/>
                                    <w:gridCol w:w="850"/>
                                    <w:gridCol w:w="851"/>
                                  </w:tblGrid>
                                  <w:tr>
                                    <w:trPr>
                                      <w:trHeight w:val="344" w:hRule="atLeast"/>
                                    </w:trPr>
                                    <w:tc>
                                      <w:tcPr>
                                        <w:tcW w:w="88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Показатель, характеризующий содержание муниципальной услуг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9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оказатель, характеризующий условия (формы) оказания  муниципальной услу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оказатель объема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9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60" w:right="-6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Источник информации о значении показател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1" w:hRule="atLeast"/>
                                    </w:trPr>
                                    <w:tc>
                                      <w:tcPr>
                                        <w:tcW w:w="8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9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наименова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единица измер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о ОКЕ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в муниципальном задании на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исполнено на отчетную дат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допустимое (возможное) отклон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отклонение, превышающее допустимое (возможное) зна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ричи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откло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60" w:right="-6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8" w:hRule="atLeast"/>
                                    </w:trPr>
                                    <w:tc>
                                      <w:tcPr>
                                        <w:tcW w:w="8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Виды образовательных программ, стандарты и треб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Категор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отребите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Возрас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учащих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Формы образования и формы реализации образовательных програ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Наиме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7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8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(наименование показ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(наименование        показ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(наименование показ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(наименование показ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7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4" w:hRule="atLeast"/>
                                    </w:trPr>
                                    <w:tc>
                                      <w:tcPr>
                                        <w:tcW w:w="88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853211О.99.0.БВ19АА5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Физические лица за исключением льготных категори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Физические л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От 3 лет до 8 ле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Группа полного дн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Число дете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7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 1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 1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5,8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выбыт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Табель посещаемост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0" w:hRule="atLeast"/>
                                    </w:trPr>
                                    <w:tc>
                                      <w:tcPr>
                                        <w:tcW w:w="8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Число дето-дней пребы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дето-дн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96 1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92 7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58,67%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Высокая заболеваемость в сада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Табель посещаемост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8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Заболеваемость дет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Дн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8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8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Высокий подъем заболеваемо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(ОРВИ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Табель посещаемост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8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0" w:type="dxa"/>
                                        <w:gridSpan w:val="9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2. Сведения о фактическом достижении показателей, характеризующих объем муниципальной услуги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  <w:tbl>
                                  <w:tblPr>
                                    <w:tblW w:w="1473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0"/>
                                    <w:gridCol w:w="992"/>
                                    <w:gridCol w:w="1134"/>
                                    <w:gridCol w:w="992"/>
                                    <w:gridCol w:w="1134"/>
                                    <w:gridCol w:w="992"/>
                                    <w:gridCol w:w="1307"/>
                                    <w:gridCol w:w="562"/>
                                    <w:gridCol w:w="560"/>
                                    <w:gridCol w:w="1115"/>
                                    <w:gridCol w:w="961"/>
                                    <w:gridCol w:w="1038"/>
                                    <w:gridCol w:w="1038"/>
                                    <w:gridCol w:w="932"/>
                                    <w:gridCol w:w="1100"/>
                                  </w:tblGrid>
                                  <w:tr>
                                    <w:trPr>
                                      <w:trHeight w:val="371" w:hRule="atLeast"/>
                                    </w:trPr>
                                    <w:tc>
                                      <w:tcPr>
                                        <w:tcW w:w="8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Уникальный номер реестровой запис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оказатель, характеризующий содержание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оказатель, характеризующий условия (формы) выполнения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3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оказатель объема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60" w:right="-6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Источник информации о значении показател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8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наименова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единица измер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о ОКЕ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утверждено в муниципальном задании на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исполнено на отчетную дат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допустимое (возможное) отклон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отклонение, превышающее допустимое (возможное) зна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ричина откло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60" w:right="-6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0" w:hRule="atLeast"/>
                                    </w:trPr>
                                    <w:tc>
                                      <w:tcPr>
                                        <w:tcW w:w="8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7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8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(наименование показ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(наименование показ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(наименование показ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(наименование показ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(наименование показ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7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8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853211О.99.0.БВ19АА56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Не указа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Физические л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От 3 лет до 8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Группа полного дн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лат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Числ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дет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7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 1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 1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5,8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выбыт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Табель посещаемост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atLeast"/>
                                    </w:trPr>
                                    <w:tc>
                                      <w:tcPr>
                                        <w:tcW w:w="8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Число человеко-дней пребы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Человеко-д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96 1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92 7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58,6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Высокая заболеваемость в сада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Табель посещаемост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4" w:hRule="atLeast"/>
                                    </w:trPr>
                                    <w:tc>
                                      <w:tcPr>
                                        <w:tcW w:w="8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Число человеко- часов пребы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Человеко-ча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5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3 109 606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974 2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58,6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Высокая заболеваемость в сада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Табель посещаемости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6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13216" w:type="dxa"/>
                                    <w:jc w:val="left"/>
                                    <w:tblInd w:w="34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050"/>
                                    <w:gridCol w:w="2166"/>
                                  </w:tblGrid>
                                  <w:tr>
                                    <w:trPr>
                                      <w:trHeight w:val="211" w:hRule="atLeast"/>
                                    </w:trPr>
                                    <w:tc>
                                      <w:tcPr>
                                        <w:tcW w:w="110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Раздел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593.9pt;mso-wrap-distance-left:9pt;mso-wrap-distance-right:0pt;mso-wrap-distance-top:0pt;mso-wrap-distance-bottom:0pt;margin-top:0.05pt;mso-position-vertical-relative:text;margin-left:58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50"/>
                      </w:tblGrid>
                      <w:tr>
                        <w:trPr/>
                        <w:tc>
                          <w:tcPr>
                            <w:tcW w:w="148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никальный номер реестровой записи</w:t>
                            </w:r>
                          </w:p>
                          <w:tbl>
                            <w:tblPr>
                              <w:tblW w:w="147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1241"/>
                              <w:gridCol w:w="33"/>
                              <w:gridCol w:w="1133"/>
                              <w:gridCol w:w="992"/>
                              <w:gridCol w:w="1243"/>
                              <w:gridCol w:w="992"/>
                              <w:gridCol w:w="1417"/>
                              <w:gridCol w:w="851"/>
                              <w:gridCol w:w="709"/>
                              <w:gridCol w:w="992"/>
                              <w:gridCol w:w="849"/>
                              <w:gridCol w:w="993"/>
                              <w:gridCol w:w="708"/>
                              <w:gridCol w:w="850"/>
                              <w:gridCol w:w="851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Показатель, характеризующий содержание муниципальной услуги 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казатель, характеризующий условия (формы) оказания 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казатель объема работы</w:t>
                                  </w:r>
                                </w:p>
                              </w:tc>
                              <w:tc>
                                <w:tcPr>
                                  <w:tcW w:w="736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60" w:right="-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Источник информации о значении показателя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единица измер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 ОКЕ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 муниципальном задании на год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сполнено на отчетную дат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опустимое (возможное) отклонение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клонение, превышающее допустимое (возможное) значе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ич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клоне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60" w:right="-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8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иды образовательных программ, стандарты и требования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Категор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треби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Возрас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ащихся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ормы образования и формы реализации образовательных програм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име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ов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(наименование        показателя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53211О.99.0.БВ19АА560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изические лица за исключением льготных категорий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 3 лет до 8 лет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Группа полного дн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Число детей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 199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 14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,83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ыбыт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абель посещ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Число дето-дней пребы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ето-дне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96 15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2 78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8,67%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ысокая заболеваемость в сада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абель посещ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Заболеваемость дете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н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ысокий подъем заболеваем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(ОРВИ)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абель посещ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0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ind w:left="113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2. Сведения о фактическом достижении показателей, характеризующих объем муниципальной услуг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tbl>
                            <w:tblPr>
                              <w:tblW w:w="147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0"/>
                              <w:gridCol w:w="992"/>
                              <w:gridCol w:w="1134"/>
                              <w:gridCol w:w="992"/>
                              <w:gridCol w:w="1134"/>
                              <w:gridCol w:w="992"/>
                              <w:gridCol w:w="1307"/>
                              <w:gridCol w:w="562"/>
                              <w:gridCol w:w="560"/>
                              <w:gridCol w:w="1115"/>
                              <w:gridCol w:w="961"/>
                              <w:gridCol w:w="1038"/>
                              <w:gridCol w:w="1038"/>
                              <w:gridCol w:w="932"/>
                              <w:gridCol w:w="1100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никальный номер реестровой записи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казатель, характеризующий содержание рабо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казатель, характеризующий условия (формы) выполнения работы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казатель объема работы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60" w:right="-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сточник информации о значении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единица измер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 ОКЕИ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тверждено в муниципальном задании на год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сполнено на отчетную дату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опустимое (возможное) отклонение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клонение, превышающее допустимое (возможное) значение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ичина отклонения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60" w:right="-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53211О.99.0.БВ19АА56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е указан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 3 лет до 8 л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Группа полного дн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латная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Числ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ет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 199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 149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,83%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ыбытие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абель посещ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Число человеко-дней пребывания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Человеко-день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96 153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2 78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8,67%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ысокая заболеваемость в садах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абель посещ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Число человеко- часов пребывания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Человеко-час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 109 606,5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74 211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8,67%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ысокая заболеваемость в садах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абель посещаемос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ind w:left="176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3216" w:type="dxa"/>
                              <w:jc w:val="left"/>
                              <w:tblInd w:w="3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50"/>
                              <w:gridCol w:w="2166"/>
                            </w:tblGrid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1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дел 3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22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134"/>
        <w:gridCol w:w="1133"/>
        <w:gridCol w:w="1135"/>
        <w:gridCol w:w="992"/>
        <w:gridCol w:w="1559"/>
        <w:gridCol w:w="851"/>
        <w:gridCol w:w="567"/>
        <w:gridCol w:w="1134"/>
        <w:gridCol w:w="708"/>
        <w:gridCol w:w="389"/>
        <w:gridCol w:w="604"/>
        <w:gridCol w:w="850"/>
        <w:gridCol w:w="530"/>
        <w:gridCol w:w="462"/>
        <w:gridCol w:w="851"/>
        <w:gridCol w:w="142"/>
        <w:gridCol w:w="53"/>
      </w:tblGrid>
      <w:tr>
        <w:trPr>
          <w:trHeight w:val="70" w:hRule="atLeast"/>
        </w:trPr>
        <w:tc>
          <w:tcPr>
            <w:tcW w:w="15026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29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Наименование работы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___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исмотр и уход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_____</w:t>
            </w:r>
          </w:p>
        </w:tc>
        <w:tc>
          <w:tcPr>
            <w:tcW w:w="1984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базовом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раслевому) перечню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785.0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1729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Категории потребителей работы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____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изическое лицо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98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29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7" w:type="dxa"/>
            <w:gridSpan w:val="5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729" w:type="dxa"/>
            <w:gridSpan w:val="12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работы:</w:t>
            </w:r>
          </w:p>
        </w:tc>
        <w:tc>
          <w:tcPr>
            <w:tcW w:w="329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29" w:type="dxa"/>
            <w:gridSpan w:val="12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Сведения о фактическом достижении показателей, характеризующих качество муниципальной услуги: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 муниципальной услуги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работы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left="-60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информации о значении показателя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left="-108" w:righ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муниципальном задании на год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клонения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60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образовательных программ, стандарты и треб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left="-108" w:righ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тегория </w:t>
            </w:r>
          </w:p>
          <w:p>
            <w:pPr>
              <w:pStyle w:val="Endnote"/>
              <w:ind w:left="-108" w:righ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и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х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108" w:righ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108" w:righ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-</w:t>
            </w:r>
          </w:p>
          <w:p>
            <w:pPr>
              <w:pStyle w:val="Endnot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left="-108" w:right="-7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left="-108" w:right="-49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left="-108" w:right="-49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наименование       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наименование показате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108" w:righ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108" w:right="-7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211О.99.0.БВ19АА14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льготных категор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</w:t>
            </w:r>
          </w:p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3лет до 8 лет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полного д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о дет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быт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ель посещаемости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дето-дней преб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о-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5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82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олеваемость дет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ель посещаемости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олеваемость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85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 по окончании го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ель посещаемости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5221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221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21" w:type="dxa"/>
            <w:gridSpan w:val="1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Сведения о фактическом достижении показателей, характеризующих объем муниципальной услуг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ab/>
            </w:r>
          </w:p>
          <w:tbl>
            <w:tblPr>
              <w:tblW w:w="15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992"/>
              <w:gridCol w:w="1134"/>
              <w:gridCol w:w="992"/>
              <w:gridCol w:w="1134"/>
              <w:gridCol w:w="992"/>
              <w:gridCol w:w="1307"/>
              <w:gridCol w:w="562"/>
              <w:gridCol w:w="560"/>
              <w:gridCol w:w="1115"/>
              <w:gridCol w:w="961"/>
              <w:gridCol w:w="1038"/>
              <w:gridCol w:w="1038"/>
              <w:gridCol w:w="1039"/>
              <w:gridCol w:w="1311"/>
            </w:tblGrid>
            <w:tr>
              <w:trPr>
                <w:trHeight w:val="371" w:hRule="atLeast"/>
              </w:trPr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никальный номер реестровой записи</w:t>
                  </w:r>
                </w:p>
              </w:tc>
              <w:tc>
                <w:tcPr>
                  <w:tcW w:w="311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казатель, характеризующий содержание работы</w:t>
                  </w:r>
                </w:p>
              </w:tc>
              <w:tc>
                <w:tcPr>
                  <w:tcW w:w="21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казатель, характеризующий условия (формы) выполнения работы</w:t>
                  </w:r>
                </w:p>
              </w:tc>
              <w:tc>
                <w:tcPr>
                  <w:tcW w:w="762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казатель объема работы</w:t>
                  </w:r>
                </w:p>
              </w:tc>
              <w:tc>
                <w:tcPr>
                  <w:tcW w:w="13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60" w:right="-6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сточник информации о значении показателя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311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07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49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единица измер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 ОКЕИ</w:t>
                  </w:r>
                </w:p>
              </w:tc>
              <w:tc>
                <w:tcPr>
                  <w:tcW w:w="1115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9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тверждено в муниципальном задании на год</w:t>
                  </w:r>
                </w:p>
              </w:tc>
              <w:tc>
                <w:tcPr>
                  <w:tcW w:w="961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9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сполнено на отчетную дату</w:t>
                  </w:r>
                </w:p>
              </w:tc>
              <w:tc>
                <w:tcPr>
                  <w:tcW w:w="1038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9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опустимое (возможное) отклонение</w:t>
                  </w:r>
                </w:p>
              </w:tc>
              <w:tc>
                <w:tcPr>
                  <w:tcW w:w="1038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9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тклонение, превышающее допустимое (возможное) значение</w:t>
                  </w:r>
                </w:p>
              </w:tc>
              <w:tc>
                <w:tcPr>
                  <w:tcW w:w="1039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9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ичина отклонения</w:t>
                  </w:r>
                </w:p>
              </w:tc>
              <w:tc>
                <w:tcPr>
                  <w:tcW w:w="13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60" w:right="-6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49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49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49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49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07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49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560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77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од</w:t>
                  </w:r>
                </w:p>
              </w:tc>
              <w:tc>
                <w:tcPr>
                  <w:tcW w:w="111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5" w:right="-85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61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5" w:right="-85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5" w:right="-85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5" w:right="-85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39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5" w:right="-85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49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(наименование показателя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49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(наименование показателя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49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(наименование показателя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49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(наименование показателя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(наименование показателя)</w:t>
                  </w:r>
                </w:p>
              </w:tc>
              <w:tc>
                <w:tcPr>
                  <w:tcW w:w="1307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49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77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1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5" w:right="-85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61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5" w:right="-85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5" w:right="-85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5" w:right="-85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39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5" w:right="-85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53211О.99.0.БВ19АА14000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е указано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изические лица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т 3 лет до 8 лет.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Группа полного дня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Бесплатная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Число дете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Чел.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92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%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ибытие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Табель посещаемости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Число человеко-дней пребыва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Человеко-день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693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557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%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6,82%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аболеваемость детей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Табель посещаемости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Число человеко-часов пребыва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Человек-час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39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9 276,5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6 348,50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%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6,82%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аболеваемость детей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Табель посещаемост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284" w:right="53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02:00Z</dcterms:created>
  <dc:creator>Bondarev AA.</dc:creator>
  <dc:description/>
  <cp:keywords/>
  <dc:language>en-US</dc:language>
  <cp:lastModifiedBy>Овсянникова</cp:lastModifiedBy>
  <cp:lastPrinted>2022-07-11T10:09:00Z</cp:lastPrinted>
  <dcterms:modified xsi:type="dcterms:W3CDTF">2022-07-11T00:10:00Z</dcterms:modified>
  <cp:revision>67</cp:revision>
  <dc:subject/>
  <dc:title/>
</cp:coreProperties>
</file>