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 о поступлении выпускников профильных классов в ДГО в 2021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эффективность профориентационной работы профильных кла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е классы организованы в МБОУ «Лицей» (11 класс – социально-экономический профиль, гуманитарный профиль). Выпускниками для сдачи ЕГЭ были выбраны предметы согласно профилей. 90% выпускников выбрали поступление согласно профиль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е ОО профильных классов н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ыпускников 11-х классов в 2021 году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47"/>
        <w:gridCol w:w="724"/>
        <w:gridCol w:w="724"/>
        <w:gridCol w:w="724"/>
        <w:gridCol w:w="790"/>
        <w:gridCol w:w="658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5"/>
        <w:gridCol w:w="725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ы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учитьс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ились на работу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армию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хали за пределы края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ВУЗ за пределы края (всего обучается за пределами края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на курсах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среди ОО ДГО по развитию профильного об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увеличить количество профильных кла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методической работе                                        Л.Г.Абдуллаев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2:00Z</dcterms:created>
  <dc:creator>Пользователь</dc:creator>
  <dc:description/>
  <cp:keywords/>
  <dc:language>en-US</dc:language>
  <cp:lastModifiedBy>Пользователь</cp:lastModifiedBy>
  <cp:lastPrinted>2021-09-16T11:38:00Z</cp:lastPrinted>
  <dcterms:modified xsi:type="dcterms:W3CDTF">2022-07-28T06:23:00Z</dcterms:modified>
  <cp:revision>4</cp:revision>
  <dc:subject/>
  <dc:title/>
</cp:coreProperties>
</file>